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48"/>
          <w:szCs w:val="48"/>
          <w:lang w:val="fr-FR"/>
        </w:rPr>
      </w:pPr>
      <w:r>
        <w:rPr>
          <w:b/>
          <w:bCs/>
          <w:iCs/>
          <w:sz w:val="48"/>
          <w:szCs w:val="48"/>
          <w:lang w:val="fr-FR"/>
        </w:rPr>
        <w:t>Application Form</w:t>
      </w:r>
    </w:p>
    <w:p>
      <w:pPr>
        <w:pStyle w:val="Normal"/>
        <w:rPr>
          <w:bCs/>
          <w:iCs/>
          <w:color w:val="808080"/>
          <w:sz w:val="48"/>
          <w:szCs w:val="48"/>
          <w:lang w:val="fr-FR"/>
        </w:rPr>
      </w:pPr>
      <w:r>
        <w:rPr>
          <w:bCs/>
          <w:iCs/>
          <w:color w:val="808080"/>
          <w:sz w:val="48"/>
          <w:szCs w:val="48"/>
          <w:lang w:val="fr-FR"/>
        </w:rPr>
        <w:t>Dossier de candidature</w:t>
      </w:r>
    </w:p>
    <w:p>
      <w:pPr>
        <w:pStyle w:val="Normal"/>
        <w:rPr>
          <w:b/>
          <w:b/>
          <w:bCs/>
          <w:iCs/>
          <w:color w:val="808080"/>
          <w:sz w:val="48"/>
          <w:szCs w:val="48"/>
          <w:lang w:val="fr-FR"/>
        </w:rPr>
      </w:pPr>
      <w:r>
        <w:rPr>
          <w:b/>
          <w:bCs/>
          <w:iCs/>
          <w:sz w:val="48"/>
          <w:szCs w:val="48"/>
          <w:lang w:val="fr-FR"/>
        </w:rPr>
        <w:t>of</w:t>
      </w:r>
      <w:r>
        <w:rPr>
          <w:bCs/>
          <w:iCs/>
          <w:color w:val="808080"/>
          <w:sz w:val="48"/>
          <w:szCs w:val="48"/>
          <w:lang w:val="fr-FR"/>
        </w:rPr>
        <w:t xml:space="preserve"> (de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iCs/>
          <w:color w:val="808080"/>
          <w:sz w:val="22"/>
          <w:szCs w:val="22"/>
          <w:lang w:val="fr-FR"/>
        </w:rPr>
      </w:pPr>
      <w:r>
        <w:rPr>
          <w:b/>
          <w:bCs/>
          <w:iCs/>
          <w:color w:val="808080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61" w:hRule="atLeast"/>
        </w:trPr>
        <w:tc>
          <w:tcPr>
            <w:tcW w:w="9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70"/>
                <w:szCs w:val="170"/>
              </w:rPr>
            </w:pPr>
            <w:r>
              <w:rPr>
                <w:b/>
                <w:bCs/>
                <w:spacing w:val="10"/>
                <w:sz w:val="170"/>
                <w:szCs w:val="170"/>
              </w:rPr>
              <w:t>Master in Management</w:t>
            </w:r>
          </w:p>
          <w:p>
            <w:pPr>
              <w:pStyle w:val="Normal"/>
              <w:spacing w:before="360" w:after="0"/>
              <w:jc w:val="center"/>
              <w:rPr>
                <w:bCs/>
                <w:spacing w:val="10"/>
                <w:sz w:val="30"/>
                <w:szCs w:val="30"/>
              </w:rPr>
            </w:pPr>
            <w:r>
              <w:rPr>
                <w:bCs/>
                <w:spacing w:val="10"/>
                <w:sz w:val="30"/>
                <w:szCs w:val="30"/>
              </w:rPr>
              <w:t>at the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  <w:t>International Institute of Management</w:t>
            </w:r>
          </w:p>
        </w:tc>
      </w:tr>
      <w:tr>
        <w:trPr>
          <w:trHeight w:val="2880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spacing w:before="480" w:after="480"/>
              <w:jc w:val="center"/>
              <w:rPr>
                <w:bCs/>
                <w:sz w:val="30"/>
                <w:szCs w:val="30"/>
                <w:lang w:val="fr-FR"/>
              </w:rPr>
            </w:pPr>
            <w:r>
              <w:rPr>
                <w:bCs/>
                <w:sz w:val="30"/>
                <w:szCs w:val="30"/>
                <w:lang w:val="fr-FR"/>
              </w:rPr>
              <w:t>of the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pacing w:val="20"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  <w:t xml:space="preserve">Conservatoire National des Arts et Metiers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lang w:val="fr-FR"/>
              </w:rPr>
              <w:t>Cnam IIM – Case I171 – Programme MIM</w:t>
              <w:br/>
              <w:t xml:space="preserve">2 rue Conté, 75141 Paris Cedex 03, </w:t>
            </w:r>
            <w:r>
              <w:rPr>
                <w:lang w:val="fr-FR"/>
              </w:rPr>
              <w:t>France</w:t>
            </w:r>
            <w:r>
              <w:rPr>
                <w:bCs/>
                <w:lang w:val="fr-FR"/>
              </w:rPr>
              <w:t xml:space="preserve"> </w:t>
            </w:r>
          </w:p>
          <w:p>
            <w:pPr>
              <w:pStyle w:val="Normal"/>
              <w:spacing w:before="40" w:after="360"/>
              <w:jc w:val="center"/>
              <w:rPr/>
            </w:pPr>
            <w:r>
              <w:rPr>
                <w:bCs/>
                <w:lang w:val="fr-FR"/>
              </w:rPr>
              <w:t xml:space="preserve">telephone: </w:t>
            </w:r>
            <w:r>
              <w:rPr>
                <w:lang w:val="fr-FR"/>
              </w:rPr>
              <w:t>+33 1 58 80 87 49   •   fax: +33 1 58 80 87 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51" w:right="1151" w:gutter="0" w:header="709" w:top="1355" w:footer="709" w:bottom="151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52" w:right="1152" w:gutter="0" w:header="706" w:top="1166" w:footer="706" w:bottom="1440"/>
          <w:formProt w:val="true"/>
          <w:textDirection w:val="lrTb"/>
          <w:docGrid w:type="default" w:linePitch="360" w:charSpace="0"/>
        </w:sectPr>
      </w:pP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651"/>
      </w:tblGrid>
      <w:tr>
        <w:trPr>
          <w:trHeight w:val="928" w:hRule="atLeast"/>
        </w:trPr>
        <w:tc>
          <w:tcPr>
            <w:tcW w:w="9170" w:type="dxa"/>
            <w:tcBorders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hecklist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Liste des pièces à fournir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72" w:hRule="atLeast"/>
        </w:trPr>
        <w:tc>
          <w:tcPr>
            <w:tcW w:w="9821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808080"/>
              </w:rPr>
            </w:pPr>
            <w:r>
              <w:rPr>
                <w:b/>
              </w:rPr>
              <w:t>Application for admission to the CNAM–IIM Master in Management requires the following documents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fr-FR"/>
              </w:rPr>
            </w:pPr>
            <w:r>
              <w:rPr>
                <w:color w:val="808080"/>
                <w:lang w:val="fr-FR"/>
              </w:rPr>
              <w:t>Le dossier de candidature au programme Master du CNAM–IIM exige les documents suivants</w:t>
            </w:r>
          </w:p>
        </w:tc>
      </w:tr>
      <w:tr>
        <w:trPr>
          <w:trHeight w:val="838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40" w:after="40"/>
              <w:rPr/>
            </w:pPr>
            <w:r>
              <w:rPr/>
              <w:t xml:space="preserve">One copy of this application form accompanied by two (2) photographs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before="48" w:after="20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lang w:val="fr-FR"/>
              </w:rPr>
              <w:t>Un exemplaire de votre dossier d’inscription accompagné de 5 photos d’identité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60552136"/>
            <w:bookmarkStart w:id="1" w:name="__Fieldmark__1_16055213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5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40"/>
              <w:rPr/>
            </w:pPr>
            <w:r>
              <w:rPr/>
              <w:t>One copy of your passport (page with personal information and pho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40"/>
              <w:rPr>
                <w:lang w:val="fr-FR"/>
              </w:rPr>
            </w:pPr>
            <w:r>
              <w:rPr>
                <w:color w:val="808080"/>
                <w:lang w:val="fr-FR"/>
              </w:rPr>
              <w:t>Copie de la page d’information de votre passeport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60552136"/>
            <w:bookmarkStart w:id="3" w:name="__Fieldmark__2_16055213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5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40"/>
              <w:rPr/>
            </w:pPr>
            <w:r>
              <w:rPr/>
              <w:t xml:space="preserve">An official copy of your post-secondary degree certificate(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48" w:after="2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Copie conforme du baccalauréat ou diplôme équivalent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72"/>
                <w:szCs w:val="7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60552136"/>
            <w:bookmarkStart w:id="5" w:name="__Fieldmark__3_16055213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1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40" w:after="40"/>
              <w:rPr>
                <w:sz w:val="18"/>
                <w:szCs w:val="18"/>
              </w:rPr>
            </w:pPr>
            <w:r>
              <w:rPr/>
              <w:t>An official transcript of all post-secondary education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>
                <w:color w:val="808080"/>
                <w:lang w:val="fr-FR"/>
              </w:rPr>
              <w:t>Copie conforme des diplômes obtenus lors du cursus universitaire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13"/>
                <w:szCs w:val="13"/>
              </w:rPr>
            </w:pP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60552136"/>
            <w:bookmarkStart w:id="7" w:name="__Fieldmark__4_16055213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/>
              <w:t xml:space="preserve">Evidence of English language proficien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>
                <w:color w:val="808080"/>
                <w:lang w:val="fr-FR"/>
              </w:rPr>
              <w:t>Preuve de capacité en anglais comme langue étrangère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60552136"/>
            <w:bookmarkStart w:id="9" w:name="__Fieldmark__5_160552136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  <w:szCs w:val="16"/>
              </w:rPr>
              <w:t>No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  <w:tr>
        <w:trPr>
          <w:trHeight w:val="695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/>
              <w:t xml:space="preserve">2 letters of reference which conform to CNAM–IIM guidelin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1134" w:leader="none"/>
              </w:tabs>
              <w:spacing w:before="48" w:after="2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2 lettres de référence conformes au modèle CNAM–IIM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60552136"/>
            <w:bookmarkStart w:id="11" w:name="__Fieldmark__6_16055213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o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  <w:tr>
        <w:trPr>
          <w:trHeight w:val="687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/>
              <w:t xml:space="preserve">If your application is being supported by your current employers, the </w:t>
            </w:r>
            <w:r>
              <w:rPr>
                <w:i/>
              </w:rPr>
              <w:t>Employer Sponsorship</w:t>
            </w:r>
            <w:r>
              <w:rPr/>
              <w:t xml:space="preserve"> </w:t>
            </w:r>
            <w:r>
              <w:rPr>
                <w:i/>
              </w:rPr>
              <w:t>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1134" w:leader="none"/>
              </w:tabs>
              <w:spacing w:before="20" w:after="2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 xml:space="preserve">En cas de prise en charge par votre employeur actuel, le formulaire </w:t>
            </w:r>
            <w:r>
              <w:rPr>
                <w:i/>
                <w:color w:val="808080"/>
                <w:lang w:val="fr-FR"/>
              </w:rPr>
              <w:t>Participation de l’employeur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160552136"/>
            <w:bookmarkStart w:id="13" w:name="__Fieldmark__7_16055213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1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>
                <w:color w:val="999999"/>
              </w:rPr>
              <w:t xml:space="preserve"> </w:t>
            </w:r>
            <w:r>
              <w:rPr/>
              <w:t xml:space="preserve">A non-refundable application fee of Euros 125 either by cheque or by bank transfer  with the bank detail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1134" w:leader="none"/>
              </w:tabs>
              <w:spacing w:before="20" w:after="20"/>
              <w:rPr>
                <w:lang w:val="fr-FR"/>
              </w:rPr>
            </w:pPr>
            <w:r>
              <w:rPr>
                <w:color w:val="999999"/>
                <w:lang w:val="fr-FR"/>
              </w:rPr>
              <w:t xml:space="preserve"> </w:t>
            </w:r>
            <w:r>
              <w:rPr>
                <w:color w:val="999999"/>
                <w:lang w:val="fr-FR"/>
              </w:rPr>
              <w:t>Frais de dossier non remboursés Euros 125 par chèque ou virement bancaire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 w:val="72"/>
                <w:szCs w:val="72"/>
              </w:rPr>
            </w:pP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160552136"/>
            <w:bookmarkStart w:id="15" w:name="__Fieldmark__8_16055213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0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>
                <w:color w:val="999999"/>
              </w:rPr>
            </w:pPr>
            <w:r>
              <w:rPr/>
              <w:t>One electronic version (scanned type) of all above application forms &amp; documents and one electronic photograph, in the format of JPG (less than 300KB each documents)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jc w:val="center"/>
              <w:rPr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160552136"/>
            <w:bookmarkStart w:id="17" w:name="__Fieldmark__9_16055213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Maple Regular" w:hAnsi="Maple Regular" w:cs="Arial"/>
          <w:b/>
          <w:b/>
          <w:sz w:val="22"/>
          <w:lang w:val="en-US"/>
        </w:rPr>
      </w:pPr>
      <w:r>
        <w:rPr>
          <w:rFonts w:cs="Arial" w:ascii="Maple Regular" w:hAnsi="Maple Regular"/>
          <w:b/>
          <w:sz w:val="22"/>
          <w:lang w:val="en-US"/>
        </w:rPr>
        <w:t>CNAM BANK DETAILS</w:t>
      </w:r>
    </w:p>
    <w:p>
      <w:pPr>
        <w:pStyle w:val="Normal"/>
        <w:jc w:val="center"/>
        <w:rPr>
          <w:rFonts w:ascii="Maple Regular" w:hAnsi="Maple Regular" w:cs="Arial"/>
          <w:b/>
          <w:b/>
          <w:sz w:val="22"/>
          <w:lang w:val="en-US"/>
        </w:rPr>
      </w:pPr>
      <w:r>
        <w:rPr>
          <w:rFonts w:cs="Arial" w:ascii="Maple Regular" w:hAnsi="Maple Regular"/>
          <w:b/>
          <w:sz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>Beneficiary’s Nam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>Agent Comptable du CNA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  <w:lang w:val="en-US"/>
              </w:rPr>
            </w:pPr>
            <w:r>
              <w:rPr>
                <w:rFonts w:cs="Arial" w:ascii="Maple Regular" w:hAnsi="Maple Regular"/>
                <w:lang w:val="en-US"/>
              </w:rPr>
              <w:t>Beneficiary’s Postal Addres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  <w:lang w:val="fr-FR"/>
              </w:rPr>
            </w:pPr>
            <w:r>
              <w:rPr>
                <w:rFonts w:cs="Arial" w:ascii="Maple Regular" w:hAnsi="Maple Regular"/>
                <w:lang w:val="fr-FR"/>
              </w:rPr>
              <w:t xml:space="preserve">Cnam – Ecole de Management et Societe - MIM </w:t>
            </w:r>
          </w:p>
          <w:p>
            <w:pPr>
              <w:pStyle w:val="Normal"/>
              <w:spacing w:lineRule="exact" w:line="280"/>
              <w:rPr>
                <w:rFonts w:ascii="Maple Regular" w:hAnsi="Maple Regular" w:cs="Arial"/>
                <w:lang w:val="fr-FR"/>
              </w:rPr>
            </w:pPr>
            <w:r>
              <w:rPr>
                <w:rFonts w:cs="Arial" w:ascii="Maple Regular" w:hAnsi="Maple Regular"/>
                <w:lang w:val="fr-FR"/>
              </w:rPr>
              <w:t>Case I171, 2, rue Conté, 75003, Paris, Fra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>Title of paymen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>Tuition fee of MIM – Student’s full na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>Internal control cod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>CNAM – Ecole MS- Dept MIP – MIM 1D3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>Beneficiary’s A/C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>FR 76 1007 1750 0000 0010 0578 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 xml:space="preserve">Beneficiary’s Bank name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>RGFIN PARIS SIE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>Beneficiary’s Bank addres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  <w:lang w:val="fr-FR"/>
              </w:rPr>
            </w:pPr>
            <w:r>
              <w:rPr>
                <w:rFonts w:cs="Arial" w:ascii="Maple Regular" w:hAnsi="Maple Regular"/>
                <w:lang w:val="fr-FR"/>
              </w:rPr>
              <w:t xml:space="preserve">Recette Générale des Finances de Paris </w:t>
            </w:r>
          </w:p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>94, rue Reaumur, 75104, Paris cedex 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>S.W.I.F.T.  BIC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ple Regular" w:hAnsi="Maple Regular" w:cs="Arial"/>
              </w:rPr>
            </w:pPr>
            <w:r>
              <w:rPr>
                <w:rFonts w:cs="Arial" w:ascii="Maple Regular" w:hAnsi="Maple Regular"/>
              </w:rPr>
              <w:t>BDFEFRPPXXX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be attention that all the fees of bank transfer (sender’s &amp; receiver’s fees) are at students’ charge.</w:t>
      </w:r>
      <w:r>
        <w:br w:type="page"/>
      </w:r>
    </w:p>
    <w:p>
      <w:pPr>
        <w:pStyle w:val="Normal"/>
        <w:rPr>
          <w:bCs/>
          <w:spacing w:val="-10"/>
          <w:sz w:val="18"/>
          <w:szCs w:val="18"/>
        </w:rPr>
      </w:pPr>
      <w:r>
        <w:rPr>
          <w:bCs/>
          <w:spacing w:val="-10"/>
          <w:sz w:val="18"/>
          <w:szCs w:val="18"/>
        </w:rPr>
        <w:t>(Choosing M1 + one of options in M2 or choosing only one option of M2 if you are qualified to enter directly to  M2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2700"/>
      </w:tblGrid>
      <w:tr>
        <w:trPr>
          <w:trHeight w:val="538" w:hRule="exac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160552136"/>
            <w:bookmarkStart w:id="19" w:name="__Fieldmark__10_16055213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M1 – Master 1 – Core curriculum</w:t>
            </w:r>
          </w:p>
        </w:tc>
      </w:tr>
      <w:tr>
        <w:trPr>
          <w:trHeight w:val="535" w:hRule="exac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160552136"/>
            <w:bookmarkStart w:id="21" w:name="__Fieldmark__11_16055213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160552136"/>
            <w:bookmarkStart w:id="23" w:name="__Fieldmark__12_16055213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160552136"/>
            <w:bookmarkStart w:id="25" w:name="__Fieldmark__13_16055213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160552136"/>
            <w:bookmarkStart w:id="27" w:name="__Fieldmark__14_16055213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Cs/>
                <w:spacing w:val="-10"/>
                <w:sz w:val="18"/>
                <w:szCs w:val="18"/>
              </w:rPr>
              <w:t>M21 - Major in</w:t>
              <w:br/>
            </w:r>
            <w:r>
              <w:rPr>
                <w:b/>
                <w:spacing w:val="-10"/>
                <w:sz w:val="18"/>
                <w:szCs w:val="18"/>
              </w:rPr>
              <w:t xml:space="preserve">Project Management &amp; </w:t>
              <w:br/>
              <w:t>Business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18"/>
                <w:szCs w:val="18"/>
                <w:lang w:val="en-US"/>
              </w:rPr>
              <w:t xml:space="preserve">M22 - </w:t>
            </w:r>
            <w:r>
              <w:rPr>
                <w:bCs/>
                <w:spacing w:val="-10"/>
                <w:sz w:val="18"/>
                <w:szCs w:val="18"/>
              </w:rPr>
              <w:t>Major in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  <w:lang w:val="en-US"/>
              </w:rPr>
              <w:t>Sustainable Development  &amp; Global Quality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M23 - Major in </w:t>
            </w:r>
          </w:p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International  Business &amp; Corporate Develo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M24 - Major in </w:t>
            </w:r>
          </w:p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 xml:space="preserve">Organization Consulting &amp; </w:t>
              <w:br/>
              <w:t>Change Managemen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28"/>
        <w:gridCol w:w="86"/>
        <w:gridCol w:w="1701"/>
        <w:gridCol w:w="142"/>
        <w:gridCol w:w="4320"/>
      </w:tblGrid>
      <w:tr>
        <w:trPr>
          <w:trHeight w:val="567" w:hRule="atLeast"/>
          <w:cantSplit w:val="true"/>
        </w:trPr>
        <w:tc>
          <w:tcPr>
            <w:tcW w:w="54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name </w:t>
            </w:r>
            <w:bookmarkStart w:id="28" w:name="Text3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bookmarkEnd w:id="28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om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ttach a photograph of yoursel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808080"/>
              </w:rPr>
              <w:t>Afficher une photo d’identit</w:t>
            </w:r>
            <w:r>
              <w:rPr>
                <w:i/>
                <w:color w:val="808080"/>
                <w:sz w:val="22"/>
                <w:szCs w:val="22"/>
              </w:rPr>
              <w:t>é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5" w:type="dxa"/>
            <w:gridSpan w:val="5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nam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réno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Sexe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7_160552136"/>
            <w:bookmarkStart w:id="30" w:name="__Fieldmark__17_160552136"/>
            <w:bookmarkEnd w:id="3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l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Masculin</w:t>
            </w:r>
          </w:p>
        </w:tc>
        <w:tc>
          <w:tcPr>
            <w:tcW w:w="19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_160552136"/>
            <w:bookmarkStart w:id="32" w:name="__Fieldmark__18_160552136"/>
            <w:bookmarkEnd w:id="3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emal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Fémini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5" w:type="dxa"/>
            <w:gridSpan w:val="5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ity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ationalité</w:t>
            </w:r>
            <w:r>
              <w:rPr/>
              <w:t xml:space="preserve">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ivil status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Situation de famille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# children</w:t>
            </w:r>
            <w:r>
              <w:rPr>
                <w:color w:val="80808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</w:t>
            </w:r>
            <w:r>
              <w:rPr>
                <w:color w:val="808080"/>
                <w:sz w:val="18"/>
                <w:szCs w:val="18"/>
                <w:vertAlign w:val="superscript"/>
              </w:rPr>
              <w:t>b</w:t>
            </w:r>
            <w:r>
              <w:rPr>
                <w:color w:val="808080"/>
                <w:sz w:val="18"/>
                <w:szCs w:val="18"/>
              </w:rPr>
              <w:t xml:space="preserve"> enfant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81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l addres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Addresse personnelle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3" w:type="dxa"/>
            <w:gridSpan w:val="4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l co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Code postal</w:t>
            </w:r>
          </w:p>
        </w:tc>
        <w:tc>
          <w:tcPr>
            <w:tcW w:w="4462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Ville</w:t>
            </w:r>
          </w:p>
        </w:tc>
      </w:tr>
      <w:tr>
        <w:trPr>
          <w:trHeight w:val="737" w:hRule="atLeast"/>
          <w:cantSplit w:val="true"/>
        </w:trPr>
        <w:tc>
          <w:tcPr>
            <w:tcW w:w="5353" w:type="dxa"/>
            <w:gridSpan w:val="4"/>
            <w:tcBorders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élephone</w:t>
            </w:r>
          </w:p>
        </w:tc>
        <w:tc>
          <w:tcPr>
            <w:tcW w:w="4462" w:type="dxa"/>
            <w:gridSpan w:val="2"/>
            <w:tcBorders>
              <w:lef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ays</w:t>
            </w:r>
          </w:p>
        </w:tc>
      </w:tr>
      <w:tr>
        <w:trPr>
          <w:trHeight w:val="567" w:hRule="atLeast"/>
          <w:cantSplit w:val="true"/>
        </w:trPr>
        <w:tc>
          <w:tcPr>
            <w:tcW w:w="5353" w:type="dxa"/>
            <w:gridSpan w:val="4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before="96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96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53" w:type="dxa"/>
            <w:gridSpan w:val="4"/>
            <w:tcBorders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 (dd-mm-yyyy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ate de naissance (jj-mm-aaaa)</w:t>
            </w:r>
          </w:p>
        </w:tc>
        <w:tc>
          <w:tcPr>
            <w:tcW w:w="4462" w:type="dxa"/>
            <w:gridSpan w:val="2"/>
            <w:tcBorders>
              <w:lef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ce of birth (as written in the passport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Lieu de naissance</w:t>
            </w:r>
          </w:p>
        </w:tc>
      </w:tr>
      <w:tr>
        <w:trPr>
          <w:trHeight w:val="1701" w:hRule="atLeast"/>
          <w:cantSplit w:val="true"/>
        </w:trPr>
        <w:tc>
          <w:tcPr>
            <w:tcW w:w="9815" w:type="dxa"/>
            <w:gridSpan w:val="6"/>
            <w:tcBorders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in emergency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color w:val="808080"/>
                <w:sz w:val="18"/>
                <w:szCs w:val="18"/>
              </w:rPr>
              <w:t xml:space="preserve">Contact en cas d’urgenc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5" w:type="dxa"/>
            <w:gridSpan w:val="5"/>
            <w:tcBorders>
              <w:top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  <w:lang w:val="fr-FR"/>
              </w:rPr>
            </w:pPr>
            <w:r>
              <w:rPr>
                <w:rFonts w:eastAsia="SimSun;Arial Unicode MS"/>
                <w:sz w:val="18"/>
                <w:szCs w:val="18"/>
                <w:lang w:val="fr-FR"/>
              </w:rPr>
              <w:t xml:space="preserve">Telephon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Téléphone</w:t>
            </w:r>
          </w:p>
        </w:tc>
        <w:tc>
          <w:tcPr>
            <w:tcW w:w="4320" w:type="dxa"/>
            <w:tcBorders>
              <w:top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ountry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Pays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2" w:right="1152" w:gutter="0" w:header="706" w:top="1166" w:footer="706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83"/>
        <w:gridCol w:w="904"/>
        <w:gridCol w:w="446"/>
        <w:gridCol w:w="391"/>
        <w:gridCol w:w="290"/>
        <w:gridCol w:w="261"/>
        <w:gridCol w:w="1179"/>
        <w:gridCol w:w="513"/>
        <w:gridCol w:w="288"/>
        <w:gridCol w:w="690"/>
        <w:gridCol w:w="900"/>
        <w:gridCol w:w="884"/>
      </w:tblGrid>
      <w:tr>
        <w:trPr>
          <w:cantSplit w:val="true"/>
        </w:trPr>
        <w:tc>
          <w:tcPr>
            <w:tcW w:w="9645" w:type="dxa"/>
            <w:gridSpan w:val="13"/>
            <w:tcBorders/>
            <w:shd w:fill="E0E0E0" w:val="clear"/>
          </w:tcPr>
          <w:p>
            <w:pPr>
              <w:pStyle w:val="Heading1"/>
              <w:rPr>
                <w:color w:val="808080"/>
                <w:lang w:val="fr-FR"/>
              </w:rPr>
            </w:pPr>
            <w:r>
              <w:rPr>
                <w:lang w:val="fr-FR"/>
              </w:rPr>
              <w:t>Education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Études</w:t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ndergraduate education</w:t>
              <w:br/>
            </w:r>
            <w:r>
              <w:rPr>
                <w:bCs/>
              </w:rPr>
              <w:t>(higher education leading to the Bachelor’s degree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808080"/>
                <w:sz w:val="24"/>
                <w:szCs w:val="24"/>
                <w:lang w:val="en-US"/>
              </w:rPr>
              <w:t xml:space="preserve">Études supérieures </w:t>
            </w:r>
          </w:p>
        </w:tc>
      </w:tr>
      <w:tr>
        <w:trPr>
          <w:cantSplit w:val="true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University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Etablissement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rom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e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to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à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Major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Specialité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egree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Diplôme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raduation date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Obtenu le</w:t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3"/>
            <w:tcBorders>
              <w:top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duate education</w:t>
              <w:br/>
            </w:r>
            <w:r>
              <w:rPr>
                <w:bCs/>
              </w:rPr>
              <w:t>(higher education leading to the Master’s or Doctoral degree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808080"/>
                <w:sz w:val="24"/>
                <w:szCs w:val="24"/>
                <w:lang w:val="en-US"/>
              </w:rPr>
              <w:t>Études supérieures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University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Etablissement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from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e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à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Major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Specialité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egree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Diplôme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raduation date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Obtenu le</w:t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ELTS, GMAT, TOEFL or equivalent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 w:before="96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ate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6" w:after="40"/>
              <w:rPr/>
            </w:pPr>
            <w:r>
              <w:rPr>
                <w:sz w:val="18"/>
                <w:szCs w:val="18"/>
                <w:lang w:val="fr-FR"/>
              </w:rPr>
              <w:t xml:space="preserve">Location • </w:t>
            </w:r>
            <w:r>
              <w:rPr>
                <w:color w:val="808080"/>
                <w:sz w:val="18"/>
                <w:szCs w:val="18"/>
                <w:lang w:val="fr-FR"/>
              </w:rPr>
              <w:t>Lieu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6" w:after="40"/>
              <w:rPr/>
            </w:pPr>
            <w:r>
              <w:rPr>
                <w:sz w:val="18"/>
                <w:szCs w:val="18"/>
                <w:lang w:val="fr-FR"/>
              </w:rPr>
              <w:t xml:space="preserve">Score • </w:t>
            </w:r>
            <w:r>
              <w:rPr>
                <w:color w:val="808080"/>
                <w:sz w:val="18"/>
                <w:szCs w:val="18"/>
                <w:lang w:val="fr-FR"/>
              </w:rPr>
              <w:t>Résultat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51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5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fr-FR"/>
              </w:rPr>
              <w:t>English language certifications</w:t>
            </w:r>
            <w:r>
              <w:rPr>
                <w:color w:val="80808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808080"/>
                <w:sz w:val="24"/>
                <w:szCs w:val="24"/>
                <w:lang w:val="fr-FR"/>
              </w:rPr>
              <w:t>Compétences en anglais comme langue étrangère</w:t>
            </w:r>
          </w:p>
        </w:tc>
      </w:tr>
      <w:tr>
        <w:trPr>
          <w:cantSplit w:val="true"/>
        </w:trPr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</w:t>
            </w:r>
            <w:r>
              <w:rPr>
                <w:sz w:val="16"/>
                <w:szCs w:val="16"/>
              </w:rPr>
              <w:t xml:space="preserve"> • </w:t>
            </w:r>
            <w:r>
              <w:rPr>
                <w:color w:val="808080"/>
                <w:sz w:val="18"/>
                <w:szCs w:val="18"/>
              </w:rPr>
              <w:t>Dipl</w:t>
            </w:r>
            <w:r>
              <w:rPr>
                <w:rFonts w:cs="Courier New" w:ascii="Courier New" w:hAnsi="Courier New"/>
                <w:color w:val="808080"/>
                <w:sz w:val="18"/>
                <w:szCs w:val="18"/>
              </w:rPr>
              <w:t>ô</w:t>
            </w:r>
            <w:r>
              <w:rPr>
                <w:color w:val="808080"/>
                <w:sz w:val="18"/>
                <w:szCs w:val="18"/>
              </w:rPr>
              <w:t>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Résultat</w:t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5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5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5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120"/>
        <w:gridCol w:w="1050"/>
        <w:gridCol w:w="1050"/>
        <w:gridCol w:w="1070"/>
        <w:gridCol w:w="1030"/>
        <w:gridCol w:w="1050"/>
        <w:gridCol w:w="1119"/>
      </w:tblGrid>
      <w:tr>
        <w:trPr>
          <w:trHeight w:val="851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s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Langues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Languag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Langue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Verbal fluency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xpression orale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fluen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xpression ecrite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9_160552136"/>
            <w:bookmarkStart w:id="34" w:name="__Fieldmark__89_160552136"/>
            <w:bookmarkEnd w:id="3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90_160552136"/>
            <w:bookmarkStart w:id="36" w:name="__Fieldmark__90_160552136"/>
            <w:bookmarkEnd w:id="3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91_160552136"/>
            <w:bookmarkStart w:id="38" w:name="__Fieldmark__91_160552136"/>
            <w:bookmarkEnd w:id="3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2_160552136"/>
            <w:bookmarkStart w:id="40" w:name="__Fieldmark__92_160552136"/>
            <w:bookmarkEnd w:id="4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3_160552136"/>
            <w:bookmarkStart w:id="42" w:name="__Fieldmark__93_160552136"/>
            <w:bookmarkEnd w:id="4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e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94_160552136"/>
            <w:bookmarkStart w:id="44" w:name="__Fieldmark__94_160552136"/>
            <w:bookmarkEnd w:id="4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6_160552136"/>
            <w:bookmarkStart w:id="46" w:name="__Fieldmark__96_160552136"/>
            <w:bookmarkEnd w:id="4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97_160552136"/>
            <w:bookmarkStart w:id="48" w:name="__Fieldmark__97_160552136"/>
            <w:bookmarkEnd w:id="4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98_160552136"/>
            <w:bookmarkStart w:id="50" w:name="__Fieldmark__98_160552136"/>
            <w:bookmarkEnd w:id="5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99_160552136"/>
            <w:bookmarkStart w:id="52" w:name="__Fieldmark__99_160552136"/>
            <w:bookmarkEnd w:id="5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</w:t>
            </w:r>
            <w:r>
              <w:rPr>
                <w:color w:val="808080"/>
                <w:sz w:val="14"/>
                <w:szCs w:val="14"/>
                <w:lang w:val="fr-FR"/>
              </w:rPr>
              <w:t>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00_160552136"/>
            <w:bookmarkStart w:id="54" w:name="__Fieldmark__100_160552136"/>
            <w:bookmarkEnd w:id="5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ediaire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01_160552136"/>
            <w:bookmarkStart w:id="56" w:name="__Fieldmark__101_160552136"/>
            <w:bookmarkEnd w:id="5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03_160552136"/>
            <w:bookmarkStart w:id="58" w:name="__Fieldmark__103_160552136"/>
            <w:bookmarkEnd w:id="5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04_160552136"/>
            <w:bookmarkStart w:id="60" w:name="__Fieldmark__104_160552136"/>
            <w:bookmarkEnd w:id="6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05_160552136"/>
            <w:bookmarkStart w:id="62" w:name="__Fieldmark__105_160552136"/>
            <w:bookmarkEnd w:id="6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06_160552136"/>
            <w:bookmarkStart w:id="64" w:name="__Fieldmark__106_160552136"/>
            <w:bookmarkEnd w:id="6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07_160552136"/>
            <w:bookmarkStart w:id="66" w:name="__Fieldmark__107_160552136"/>
            <w:bookmarkEnd w:id="6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edia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08_160552136"/>
            <w:bookmarkStart w:id="68" w:name="__Fieldmark__108_160552136"/>
            <w:bookmarkEnd w:id="6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10_160552136"/>
            <w:bookmarkStart w:id="70" w:name="__Fieldmark__110_160552136"/>
            <w:bookmarkEnd w:id="7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11_160552136"/>
            <w:bookmarkStart w:id="72" w:name="__Fieldmark__111_160552136"/>
            <w:bookmarkEnd w:id="7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12_160552136"/>
            <w:bookmarkStart w:id="74" w:name="__Fieldmark__112_160552136"/>
            <w:bookmarkEnd w:id="7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13_160552136"/>
            <w:bookmarkStart w:id="76" w:name="__Fieldmark__113_160552136"/>
            <w:bookmarkEnd w:id="7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14_160552136"/>
            <w:bookmarkStart w:id="78" w:name="__Fieldmark__114_160552136"/>
            <w:bookmarkEnd w:id="7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e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15_160552136"/>
            <w:bookmarkStart w:id="80" w:name="__Fieldmark__115_160552136"/>
            <w:bookmarkEnd w:id="8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</w:tr>
      <w:tr>
        <w:trPr>
          <w:trHeight w:val="2268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bottom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es, scholarships, distinctions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rix, bourses, distin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999999"/>
              <w:bottom w:val="single" w:sz="6" w:space="0" w:color="999999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service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ervice milit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Professional or other certifications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Autres formations professionnelles ou diplômantes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39" w:type="dxa"/>
            <w:tcBorders>
              <w:top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19_160552136"/>
            <w:bookmarkStart w:id="82" w:name="__Fieldmark__119_160552136"/>
            <w:bookmarkEnd w:id="82"/>
            <w:r>
              <w:rPr/>
            </w:r>
            <w:r>
              <w:rPr/>
              <w:fldChar w:fldCharType="end"/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489" w:type="dxa"/>
            <w:gridSpan w:val="7"/>
            <w:tcBorders>
              <w:top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ther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kern w:val="2"/>
                <w:sz w:val="18"/>
                <w:szCs w:val="18"/>
              </w:rPr>
              <w:t>Autre …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52" w:right="1152" w:gutter="0" w:header="706" w:top="1354" w:footer="706" w:bottom="151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744"/>
        <w:gridCol w:w="1008"/>
        <w:gridCol w:w="1008"/>
      </w:tblGrid>
      <w:tr>
        <w:trPr/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Heading1"/>
              <w:rPr>
                <w:color w:val="808080"/>
              </w:rPr>
            </w:pPr>
            <w:r>
              <w:rPr/>
              <w:t>Work experience</w:t>
            </w:r>
          </w:p>
          <w:p>
            <w:pPr>
              <w:pStyle w:val="Heading2"/>
              <w:rPr/>
            </w:pPr>
            <w:r>
              <w:rPr/>
              <w:t>Exp</w:t>
            </w:r>
            <w:r>
              <w:rPr>
                <w:rFonts w:cs="Times New Roman"/>
              </w:rPr>
              <w:t>é</w:t>
            </w:r>
            <w:r>
              <w:rPr/>
              <w:t>riences professionnelles</w:t>
            </w:r>
          </w:p>
        </w:tc>
      </w:tr>
      <w:tr>
        <w:trPr>
          <w:trHeight w:val="1134" w:hRule="atLeast"/>
        </w:trPr>
        <w:tc>
          <w:tcPr>
            <w:tcW w:w="7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employer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mployeur actuel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ce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Depuis</w:t>
            </w:r>
          </w:p>
        </w:tc>
      </w:tr>
      <w:tr>
        <w:trPr>
          <w:trHeight w:val="1134" w:hRule="atLeast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b title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oste</w:t>
            </w:r>
          </w:p>
        </w:tc>
      </w:tr>
      <w:tr>
        <w:trPr>
          <w:trHeight w:val="1134" w:hRule="atLeast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Adresse professionnelle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éléphone</w:t>
            </w:r>
          </w:p>
        </w:tc>
      </w:tr>
      <w:tr>
        <w:trPr>
          <w:trHeight w:val="1133" w:hRule="atLeast"/>
          <w:cantSplit w:val="true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osition description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szCs w:val="18"/>
                <w:lang w:val="fr-FR"/>
              </w:rPr>
              <w:t>Descriptif de poste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132" w:hRule="atLeast"/>
          <w:cantSplit w:val="true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responsibilities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779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revious employment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808080"/>
                <w:sz w:val="24"/>
                <w:szCs w:val="24"/>
              </w:rPr>
              <w:t>Emploi préceden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Employeu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Lieu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Pos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d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à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567" w:hRule="atLeast"/>
        </w:trPr>
        <w:tc>
          <w:tcPr>
            <w:tcW w:w="9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360" w:after="0"/>
              <w:rPr>
                <w:color w:val="808080"/>
              </w:rPr>
            </w:pPr>
            <w:r>
              <w:rPr/>
              <w:t>Essay</w:t>
            </w:r>
          </w:p>
          <w:p>
            <w:pPr>
              <w:pStyle w:val="Heading2"/>
              <w:rPr/>
            </w:pPr>
            <w:r>
              <w:rPr/>
              <w:t>Dissertation</w:t>
            </w:r>
          </w:p>
        </w:tc>
      </w:tr>
      <w:tr>
        <w:trPr>
          <w:trHeight w:val="567" w:hRule="atLeast"/>
        </w:trPr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 to the four (4) questions that follow in 300 words or less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292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are your career goals over the next 5 years, and what role will this Master play in achieving them?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74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be and analyze one (1) key business, or personal, or life achievement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92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be and analyze one (1) key business, or personal, or life failure you have experienced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292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be and analyze one (1) important leadership event you have experienced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8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  <w:gridCol w:w="674"/>
        <w:gridCol w:w="1779"/>
        <w:gridCol w:w="336"/>
        <w:gridCol w:w="2118"/>
      </w:tblGrid>
      <w:tr>
        <w:trPr>
          <w:trHeight w:val="1134" w:hRule="atLeast"/>
        </w:trPr>
        <w:tc>
          <w:tcPr>
            <w:tcW w:w="9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did you learn about the CNAM-IIM Master in Management?</w:t>
            </w:r>
          </w:p>
          <w:p>
            <w:pPr>
              <w:pStyle w:val="Heading2"/>
              <w:rPr/>
            </w:pPr>
            <w:r>
              <w:rPr>
                <w:lang w:val="fr-FR"/>
              </w:rPr>
              <w:t>Comment avez-vous connu le Master du CNAM-IIM?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56_160552136"/>
            <w:bookmarkStart w:id="84" w:name="__Fieldmark__156_160552136"/>
            <w:bookmarkEnd w:id="84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Printed material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57_160552136"/>
            <w:bookmarkStart w:id="86" w:name="__Fieldmark__157_160552136"/>
            <w:bookmarkEnd w:id="86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email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58_160552136"/>
            <w:bookmarkStart w:id="88" w:name="__Fieldmark__158_160552136"/>
            <w:bookmarkEnd w:id="88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CNAM-IIM web site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59_160552136"/>
            <w:bookmarkStart w:id="90" w:name="__Fieldmark__159_160552136"/>
            <w:bookmarkEnd w:id="90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Internet search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60_160552136"/>
            <w:bookmarkStart w:id="92" w:name="__Fieldmark__160_160552136"/>
            <w:bookmarkEnd w:id="92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Word of mouth</w:t>
            </w:r>
          </w:p>
        </w:tc>
        <w:tc>
          <w:tcPr>
            <w:tcW w:w="2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61_160552136"/>
            <w:bookmarkStart w:id="94" w:name="__Fieldmark__161_160552136"/>
            <w:bookmarkEnd w:id="94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employer</w:t>
            </w:r>
          </w:p>
        </w:tc>
        <w:tc>
          <w:tcPr>
            <w:tcW w:w="24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62_160552136"/>
            <w:bookmarkStart w:id="96" w:name="__Fieldmark__162_160552136"/>
            <w:bookmarkEnd w:id="96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</w:rPr>
              <w:t>friend</w:t>
            </w:r>
          </w:p>
        </w:tc>
        <w:tc>
          <w:tcPr>
            <w:tcW w:w="24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9813" w:type="dxa"/>
            <w:gridSpan w:val="6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utre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claration</w:t>
            </w:r>
          </w:p>
          <w:p>
            <w:pPr>
              <w:pStyle w:val="Heading2"/>
              <w:rPr/>
            </w:pPr>
            <w:r>
              <w:rPr/>
              <w:t>Déclaration</w:t>
            </w:r>
          </w:p>
          <w:p>
            <w:pPr>
              <w:pStyle w:val="Heading1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>All information given in this application is accurate and truthful to the best of my knowledge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Je certifie que toutes les informations fournies dans ce document sont exactes et sincères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Details of my educational qualifications and work experience may be checked by CNAM–IIM with the organisations and authorities concerned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Le CNAM–IIM pourra demander auprès des organisations et autorités concernées tout detail utile concernant les études supérieures ou les références professionnelles du candidat(e)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I hereby apply for admission to the Master in Management program of the CNAM–IIM.  If admitted to the program, I agree to obey all statutes and regulations of CNAM-IIM.</w:t>
            </w:r>
          </w:p>
          <w:p>
            <w:pPr>
              <w:pStyle w:val="Normal"/>
              <w:rPr/>
            </w:pPr>
            <w:r>
              <w:rPr>
                <w:color w:val="808080"/>
                <w:lang w:val="fr-FR"/>
              </w:rPr>
              <w:t>Je demande par la présente mon admission dans le programme Master du CNAM–IIM et, si je suis admis, je m’engage à respecter toute l’organisation et tous les règlements du CNAM–IIM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Heading1"/>
              <w:rPr>
                <w:b w:val="false"/>
                <w:b w:val="false"/>
                <w:color w:val="808080"/>
                <w:lang w:val="fr-FR"/>
              </w:rPr>
            </w:pPr>
            <w:r>
              <w:rPr>
                <w:b w:val="false"/>
                <w:color w:val="808080"/>
                <w:lang w:val="fr-FR"/>
              </w:rPr>
            </w:r>
          </w:p>
        </w:tc>
      </w:tr>
      <w:tr>
        <w:trPr>
          <w:trHeight w:val="2880" w:hRule="exac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SimSun;Arial Unicode MS" w:hAnsi="SimSun;Arial Unicode MS" w:eastAsia="SimSun;Arial Unicode MS" w:cs="SimSun;Arial Unicode MS"/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Place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</w:rPr>
              <w:t xml:space="preserve">• </w:t>
            </w:r>
            <w:r>
              <w:rPr>
                <w:b/>
                <w:color w:val="808080"/>
              </w:rPr>
              <w:t>Lieu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52" w:right="1152" w:gutter="0" w:header="706" w:top="1354" w:footer="706" w:bottom="151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3"/>
        <w:gridCol w:w="767"/>
        <w:gridCol w:w="865"/>
        <w:gridCol w:w="256"/>
        <w:gridCol w:w="1121"/>
        <w:gridCol w:w="42"/>
        <w:gridCol w:w="9"/>
        <w:gridCol w:w="1070"/>
        <w:gridCol w:w="1121"/>
        <w:gridCol w:w="1123"/>
      </w:tblGrid>
      <w:tr>
        <w:trPr/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ference form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/>
              <w:t>Formulaire de recommandation</w:t>
            </w:r>
          </w:p>
        </w:tc>
      </w:tr>
      <w:tr>
        <w:trPr/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me of candidate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Nom du candidat(e)</w:t>
            </w:r>
          </w:p>
        </w:tc>
      </w:tr>
      <w:tr>
        <w:trPr/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>
                <w:sz w:val="16"/>
                <w:szCs w:val="16"/>
              </w:rPr>
              <w:t xml:space="preserve">The individual named above has applied for admission to the CNAM–IIM Master in Management program.  We will appreciate your completing this reference form and returning it to CNAM – IIM/ MIM, Cas I171, 2 rue Conté, 75003 Paris, France.  </w:t>
            </w:r>
          </w:p>
          <w:p>
            <w:pPr>
              <w:pStyle w:val="Normal"/>
              <w:spacing w:before="120" w:after="120"/>
              <w:rPr>
                <w:color w:val="808080"/>
                <w:sz w:val="16"/>
                <w:szCs w:val="16"/>
                <w:lang w:val="fr-FR"/>
              </w:rPr>
            </w:pPr>
            <w:r>
              <w:rPr>
                <w:color w:val="808080"/>
                <w:sz w:val="16"/>
                <w:szCs w:val="16"/>
                <w:lang w:val="fr-FR"/>
              </w:rPr>
              <w:t>Le candidat(e) susnommé a demandé son admission dans le programme Master du CNAM–IIM.  Nous apprécierions que vous acceptiez de compléter ce document d’appréciation et que vous le retourniez au CNAM, 2 rue Conté, 75003 Paris, France</w:t>
            </w:r>
          </w:p>
        </w:tc>
      </w:tr>
      <w:tr>
        <w:trPr>
          <w:trHeight w:val="3119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what capacity have you known the candidate, and for how long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ans quelles conditions avez- vous connu le/la candidat(e) et depuis quand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37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is person’s strongest characteristics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Quelles sont les principales qualités du candidat(e)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is person’s three characteristics in greatest need of development?</w:t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szCs w:val="18"/>
                <w:lang w:val="fr-FR"/>
              </w:rPr>
              <w:t xml:space="preserve">Quels sont les domaines dans lesquels le/la candidat(e) devra s’améliorer?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circumstances might affect the candidate’s ability to complete the CNAM-IIM Master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Y-a-t’il des facteurs susceptibles de compromettre l’aptitude du candidat(e) à intégrer le Master du CNAM–IIM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rate this candidate on the characteristics indicated below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ior</w:t>
            </w:r>
            <w:r>
              <w:rPr>
                <w:color w:val="808080"/>
                <w:sz w:val="14"/>
                <w:szCs w:val="14"/>
              </w:rPr>
              <w:t xml:space="preserve"> Excéllent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5%</w:t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y good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4"/>
                <w:szCs w:val="14"/>
              </w:rPr>
              <w:t>Très 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15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od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30%</w:t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i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oye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 range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o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édiocr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wer %</w:t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pinion</w:t>
            </w:r>
            <w:r>
              <w:rPr>
                <w:color w:val="808080"/>
                <w:sz w:val="16"/>
                <w:szCs w:val="16"/>
              </w:rPr>
              <w:t xml:space="preserve"> Sans avis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Intégrité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72_160552136"/>
            <w:bookmarkStart w:id="98" w:name="__Fieldmark__172_160552136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73_160552136"/>
            <w:bookmarkStart w:id="100" w:name="__Fieldmark__173_160552136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74_160552136"/>
            <w:bookmarkStart w:id="102" w:name="__Fieldmark__174_160552136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75_160552136"/>
            <w:bookmarkStart w:id="104" w:name="__Fieldmark__175_160552136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76_160552136"/>
            <w:bookmarkStart w:id="106" w:name="__Fieldmark__176_160552136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77_160552136"/>
            <w:bookmarkStart w:id="108" w:name="__Fieldmark__177_160552136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ectu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intellectuel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78_160552136"/>
            <w:bookmarkStart w:id="110" w:name="__Fieldmark__178_160552136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79_160552136"/>
            <w:bookmarkStart w:id="112" w:name="__Fieldmark__179_160552136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80_160552136"/>
            <w:bookmarkStart w:id="114" w:name="__Fieldmark__180_160552136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81_160552136"/>
            <w:bookmarkStart w:id="116" w:name="__Fieldmark__181_160552136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82_160552136"/>
            <w:bookmarkStart w:id="118" w:name="__Fieldmark__182_160552136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83_160552136"/>
            <w:bookmarkStart w:id="120" w:name="__Fieldmark__183_160552136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llectual breadth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hamps de connaissanc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84_160552136"/>
            <w:bookmarkStart w:id="122" w:name="__Fieldmark__184_160552136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85_160552136"/>
            <w:bookmarkStart w:id="124" w:name="__Fieldmark__185_160552136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86_160552136"/>
            <w:bookmarkStart w:id="126" w:name="__Fieldmark__186_160552136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87_160552136"/>
            <w:bookmarkStart w:id="128" w:name="__Fieldmark__187_160552136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88_160552136"/>
            <w:bookmarkStart w:id="130" w:name="__Fieldmark__188_160552136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89_160552136"/>
            <w:bookmarkStart w:id="132" w:name="__Fieldmark__189_160552136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mathématiqu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90_160552136"/>
            <w:bookmarkStart w:id="134" w:name="__Fieldmark__190_160552136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91_160552136"/>
            <w:bookmarkStart w:id="136" w:name="__Fieldmark__191_160552136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92_160552136"/>
            <w:bookmarkStart w:id="138" w:name="__Fieldmark__192_160552136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93_160552136"/>
            <w:bookmarkStart w:id="140" w:name="__Fieldmark__193_160552136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94_160552136"/>
            <w:bookmarkStart w:id="142" w:name="__Fieldmark__194_160552136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95_160552136"/>
            <w:bookmarkStart w:id="144" w:name="__Fieldmark__195_160552136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écrit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96_160552136"/>
            <w:bookmarkStart w:id="146" w:name="__Fieldmark__196_160552136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97_160552136"/>
            <w:bookmarkStart w:id="148" w:name="__Fieldmark__197_160552136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98_160552136"/>
            <w:bookmarkStart w:id="150" w:name="__Fieldmark__198_160552136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99_160552136"/>
            <w:bookmarkStart w:id="152" w:name="__Fieldmark__199_160552136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00_160552136"/>
            <w:bookmarkStart w:id="154" w:name="__Fieldmark__200_160552136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01_160552136"/>
            <w:bookmarkStart w:id="156" w:name="__Fieldmark__201_160552136"/>
            <w:bookmarkEnd w:id="1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ora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02_160552136"/>
            <w:bookmarkStart w:id="158" w:name="__Fieldmark__202_160552136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03_160552136"/>
            <w:bookmarkStart w:id="160" w:name="__Fieldmark__203_160552136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04_160552136"/>
            <w:bookmarkStart w:id="162" w:name="__Fieldmark__204_160552136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205_160552136"/>
            <w:bookmarkStart w:id="164" w:name="__Fieldmark__205_160552136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206_160552136"/>
            <w:bookmarkStart w:id="166" w:name="__Fieldmark__206_160552136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207_160552136"/>
            <w:bookmarkStart w:id="168" w:name="__Fieldmark__207_160552136"/>
            <w:bookmarkEnd w:id="1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réativit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208_160552136"/>
            <w:bookmarkStart w:id="170" w:name="__Fieldmark__208_160552136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209_160552136"/>
            <w:bookmarkStart w:id="172" w:name="__Fieldmark__209_160552136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210_160552136"/>
            <w:bookmarkStart w:id="174" w:name="__Fieldmark__210_160552136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11_160552136"/>
            <w:bookmarkStart w:id="176" w:name="__Fieldmark__211_160552136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12_160552136"/>
            <w:bookmarkStart w:id="178" w:name="__Fieldmark__212_160552136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13_160552136"/>
            <w:bookmarkStart w:id="180" w:name="__Fieldmark__213_160552136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f-management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14_160552136"/>
            <w:bookmarkStart w:id="182" w:name="__Fieldmark__214_160552136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15_160552136"/>
            <w:bookmarkStart w:id="184" w:name="__Fieldmark__215_160552136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16_160552136"/>
            <w:bookmarkStart w:id="186" w:name="__Fieldmark__216_160552136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17_160552136"/>
            <w:bookmarkStart w:id="188" w:name="__Fieldmark__217_160552136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18_160552136"/>
            <w:bookmarkStart w:id="190" w:name="__Fieldmark__218_160552136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19_160552136"/>
            <w:bookmarkStart w:id="192" w:name="__Fieldmark__219_160552136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tion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20_160552136"/>
            <w:bookmarkStart w:id="194" w:name="__Fieldmark__220_160552136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21_160552136"/>
            <w:bookmarkStart w:id="196" w:name="__Fieldmark__221_160552136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22_160552136"/>
            <w:bookmarkStart w:id="198" w:name="__Fieldmark__222_160552136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23_160552136"/>
            <w:bookmarkStart w:id="200" w:name="__Fieldmark__223_160552136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24_160552136"/>
            <w:bookmarkStart w:id="202" w:name="__Fieldmark__224_160552136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25_160552136"/>
            <w:bookmarkStart w:id="204" w:name="__Fieldmark__225_160552136"/>
            <w:bookmarkEnd w:id="2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Maturité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226_160552136"/>
            <w:bookmarkStart w:id="206" w:name="__Fieldmark__226_160552136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227_160552136"/>
            <w:bookmarkStart w:id="208" w:name="__Fieldmark__227_160552136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28_160552136"/>
            <w:bookmarkStart w:id="210" w:name="__Fieldmark__228_160552136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229_160552136"/>
            <w:bookmarkStart w:id="212" w:name="__Fieldmark__229_160552136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230_160552136"/>
            <w:bookmarkStart w:id="214" w:name="__Fieldmark__230_160552136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231_160552136"/>
            <w:bookmarkStart w:id="216" w:name="__Fieldmark__231_160552136"/>
            <w:bookmarkEnd w:id="2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bility to adapt to a foreign culture</w:t>
            </w:r>
          </w:p>
          <w:p>
            <w:pPr>
              <w:pStyle w:val="Normal"/>
              <w:rPr/>
            </w:pPr>
            <w:r>
              <w:rPr>
                <w:color w:val="808080"/>
                <w:sz w:val="15"/>
                <w:szCs w:val="15"/>
                <w:lang w:val="fr-FR"/>
              </w:rPr>
              <w:t>Capacité à s’adapter à une culture étrangère</w:t>
            </w:r>
            <w:r>
              <w:rPr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32_160552136"/>
            <w:bookmarkStart w:id="218" w:name="__Fieldmark__232_160552136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233_160552136"/>
            <w:bookmarkStart w:id="220" w:name="__Fieldmark__233_160552136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34_160552136"/>
            <w:bookmarkStart w:id="222" w:name="__Fieldmark__234_160552136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35_160552136"/>
            <w:bookmarkStart w:id="224" w:name="__Fieldmark__235_160552136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36_160552136"/>
            <w:bookmarkStart w:id="226" w:name="__Fieldmark__236_160552136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237_160552136"/>
            <w:bookmarkStart w:id="228" w:name="__Fieldmark__237_160552136"/>
            <w:bookmarkEnd w:id="2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everance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238_160552136"/>
            <w:bookmarkStart w:id="230" w:name="__Fieldmark__238_160552136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239_160552136"/>
            <w:bookmarkStart w:id="232" w:name="__Fieldmark__239_160552136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240_160552136"/>
            <w:bookmarkStart w:id="234" w:name="__Fieldmark__240_160552136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41_160552136"/>
            <w:bookmarkStart w:id="236" w:name="__Fieldmark__241_160552136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242_160552136"/>
            <w:bookmarkStart w:id="238" w:name="__Fieldmark__242_160552136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243_160552136"/>
            <w:bookmarkStart w:id="240" w:name="__Fieldmark__243_160552136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lf-confidence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onfiance en soi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244_160552136"/>
            <w:bookmarkStart w:id="242" w:name="__Fieldmark__244_160552136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245_160552136"/>
            <w:bookmarkStart w:id="244" w:name="__Fieldmark__245_160552136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246_160552136"/>
            <w:bookmarkStart w:id="246" w:name="__Fieldmark__246_160552136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247_160552136"/>
            <w:bookmarkStart w:id="248" w:name="__Fieldmark__247_160552136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248_160552136"/>
            <w:bookmarkStart w:id="250" w:name="__Fieldmark__248_160552136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249_160552136"/>
            <w:bookmarkStart w:id="252" w:name="__Fieldmark__249_160552136"/>
            <w:bookmarkEnd w:id="2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work with others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apacité à travailler en équipe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250_160552136"/>
            <w:bookmarkStart w:id="254" w:name="__Fieldmark__250_160552136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251_160552136"/>
            <w:bookmarkStart w:id="256" w:name="__Fieldmark__251_160552136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252_160552136"/>
            <w:bookmarkStart w:id="258" w:name="__Fieldmark__252_160552136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253_160552136"/>
            <w:bookmarkStart w:id="260" w:name="__Fieldmark__253_160552136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254_160552136"/>
            <w:bookmarkStart w:id="262" w:name="__Fieldmark__254_160552136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255_160552136"/>
            <w:bookmarkStart w:id="264" w:name="__Fieldmark__255_160552136"/>
            <w:bookmarkEnd w:id="2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5070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referee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Nom du référen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42" w:type="dxa"/>
            <w:gridSpan w:val="7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grees held / institution(s)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color w:val="808080"/>
                <w:sz w:val="18"/>
                <w:szCs w:val="18"/>
              </w:rPr>
              <w:t>Diplômes obtenus / institution(s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88" w:hRule="atLeas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nd addre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Poste et adresse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61"/>
        <w:gridCol w:w="164"/>
        <w:gridCol w:w="189"/>
        <w:gridCol w:w="767"/>
        <w:gridCol w:w="581"/>
        <w:gridCol w:w="284"/>
        <w:gridCol w:w="256"/>
        <w:gridCol w:w="878"/>
        <w:gridCol w:w="243"/>
        <w:gridCol w:w="42"/>
        <w:gridCol w:w="9"/>
        <w:gridCol w:w="273"/>
        <w:gridCol w:w="708"/>
        <w:gridCol w:w="89"/>
        <w:gridCol w:w="554"/>
        <w:gridCol w:w="567"/>
        <w:gridCol w:w="1058"/>
        <w:gridCol w:w="65"/>
      </w:tblGrid>
      <w:tr>
        <w:trPr/>
        <w:tc>
          <w:tcPr>
            <w:tcW w:w="981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ference form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/>
              <w:t>Formulaire de recommandation</w:t>
            </w:r>
          </w:p>
        </w:tc>
      </w:tr>
      <w:tr>
        <w:trPr/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me of candidate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Nom du candidat(e)</w:t>
            </w:r>
          </w:p>
        </w:tc>
      </w:tr>
      <w:tr>
        <w:trPr/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>
                <w:sz w:val="16"/>
                <w:szCs w:val="16"/>
              </w:rPr>
              <w:t xml:space="preserve">The individual named above has applied for admission to the CNAM–IIM Master in Management program.  We will appreciate your completing this reference form and returning it to CNAM – IIM/ MIM, Cas I171, 2 rue Conté, 75003 Paris, France  </w:t>
            </w:r>
          </w:p>
          <w:p>
            <w:pPr>
              <w:pStyle w:val="Normal"/>
              <w:spacing w:before="120" w:after="120"/>
              <w:rPr>
                <w:color w:val="808080"/>
                <w:sz w:val="16"/>
                <w:szCs w:val="16"/>
                <w:lang w:val="fr-FR"/>
              </w:rPr>
            </w:pPr>
            <w:r>
              <w:rPr>
                <w:color w:val="808080"/>
                <w:sz w:val="16"/>
                <w:szCs w:val="16"/>
                <w:lang w:val="fr-FR"/>
              </w:rPr>
              <w:t>Le candidat(e) susnommé a demandé son admission dans le programme Master du CNAM–IIM.  Nous apprécierions que vous acceptiez de compléter ce document d’appréciation et que vous le retourniez au CNAM, 2 rue Conté, 75003 Paris, France</w:t>
            </w:r>
          </w:p>
        </w:tc>
      </w:tr>
      <w:tr>
        <w:trPr>
          <w:trHeight w:val="3119" w:hRule="exact"/>
        </w:trPr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what capacity have you known the candidate, and for how long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ans quelles conditions avez- vous connu le/la candidat(e) et depuis quand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37" w:hRule="exact"/>
        </w:trPr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is person’s strongest characteristics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Quelles sont les principales qualités du candidat(e)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is person’s three characteristics in greatest need of development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 xml:space="preserve">Quels sont les domaines dans lesquels le/la candidat(e) devra s’améliorer?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circumstances might affect the candidate’s ability to complete the CNAM-IIM Master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Y-a-t’il des facteurs susceptibles de compromettre l’aptitude du candidat(e) à intégrer le Master du CNAM–IIM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9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rate this candidate on the characteristics indicated below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ior</w:t>
            </w:r>
            <w:r>
              <w:rPr>
                <w:color w:val="808080"/>
                <w:sz w:val="14"/>
                <w:szCs w:val="14"/>
              </w:rPr>
              <w:t xml:space="preserve"> Excéllent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5%</w:t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y good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4"/>
                <w:szCs w:val="14"/>
              </w:rPr>
              <w:t>Très 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15%</w:t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od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30%</w:t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i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oye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 range</w:t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o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édiocr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wer %</w:t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pinion</w:t>
            </w:r>
            <w:r>
              <w:rPr>
                <w:color w:val="808080"/>
                <w:sz w:val="16"/>
                <w:szCs w:val="16"/>
              </w:rPr>
              <w:t xml:space="preserve"> Sans avis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Intégrité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269_160552136"/>
            <w:bookmarkStart w:id="266" w:name="__Fieldmark__269_160552136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270_160552136"/>
            <w:bookmarkStart w:id="268" w:name="__Fieldmark__270_160552136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271_160552136"/>
            <w:bookmarkStart w:id="270" w:name="__Fieldmark__271_160552136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272_160552136"/>
            <w:bookmarkStart w:id="272" w:name="__Fieldmark__272_160552136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273_160552136"/>
            <w:bookmarkStart w:id="274" w:name="__Fieldmark__273_160552136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274_160552136"/>
            <w:bookmarkStart w:id="276" w:name="__Fieldmark__274_160552136"/>
            <w:bookmarkEnd w:id="2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ectu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intellectuel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275_160552136"/>
            <w:bookmarkStart w:id="278" w:name="__Fieldmark__275_160552136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276_160552136"/>
            <w:bookmarkStart w:id="280" w:name="__Fieldmark__276_160552136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277_160552136"/>
            <w:bookmarkStart w:id="282" w:name="__Fieldmark__277_160552136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278_160552136"/>
            <w:bookmarkStart w:id="284" w:name="__Fieldmark__278_160552136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279_160552136"/>
            <w:bookmarkStart w:id="286" w:name="__Fieldmark__279_160552136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280_160552136"/>
            <w:bookmarkStart w:id="288" w:name="__Fieldmark__280_160552136"/>
            <w:bookmarkEnd w:id="2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llectual breadth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hamps de connaissanc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281_160552136"/>
            <w:bookmarkStart w:id="290" w:name="__Fieldmark__281_160552136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282_160552136"/>
            <w:bookmarkStart w:id="292" w:name="__Fieldmark__282_160552136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283_160552136"/>
            <w:bookmarkStart w:id="294" w:name="__Fieldmark__283_160552136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284_160552136"/>
            <w:bookmarkStart w:id="296" w:name="__Fieldmark__284_160552136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285_160552136"/>
            <w:bookmarkStart w:id="298" w:name="__Fieldmark__285_160552136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286_160552136"/>
            <w:bookmarkStart w:id="300" w:name="__Fieldmark__286_160552136"/>
            <w:bookmarkEnd w:id="3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mathématiqu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287_160552136"/>
            <w:bookmarkStart w:id="302" w:name="__Fieldmark__287_160552136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288_160552136"/>
            <w:bookmarkStart w:id="304" w:name="__Fieldmark__288_160552136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289_160552136"/>
            <w:bookmarkStart w:id="306" w:name="__Fieldmark__289_160552136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290_160552136"/>
            <w:bookmarkStart w:id="308" w:name="__Fieldmark__290_160552136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291_160552136"/>
            <w:bookmarkStart w:id="310" w:name="__Fieldmark__291_160552136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292_160552136"/>
            <w:bookmarkStart w:id="312" w:name="__Fieldmark__292_160552136"/>
            <w:bookmarkEnd w:id="3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écrit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293_160552136"/>
            <w:bookmarkStart w:id="314" w:name="__Fieldmark__293_160552136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294_160552136"/>
            <w:bookmarkStart w:id="316" w:name="__Fieldmark__294_160552136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295_160552136"/>
            <w:bookmarkStart w:id="318" w:name="__Fieldmark__295_160552136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296_160552136"/>
            <w:bookmarkStart w:id="320" w:name="__Fieldmark__296_160552136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297_160552136"/>
            <w:bookmarkStart w:id="322" w:name="__Fieldmark__297_160552136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298_160552136"/>
            <w:bookmarkStart w:id="324" w:name="__Fieldmark__298_160552136"/>
            <w:bookmarkEnd w:id="3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ora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299_160552136"/>
            <w:bookmarkStart w:id="326" w:name="__Fieldmark__299_160552136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300_160552136"/>
            <w:bookmarkStart w:id="328" w:name="__Fieldmark__300_160552136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301_160552136"/>
            <w:bookmarkStart w:id="330" w:name="__Fieldmark__301_160552136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302_160552136"/>
            <w:bookmarkStart w:id="332" w:name="__Fieldmark__302_160552136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303_160552136"/>
            <w:bookmarkStart w:id="334" w:name="__Fieldmark__303_160552136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304_160552136"/>
            <w:bookmarkStart w:id="336" w:name="__Fieldmark__304_160552136"/>
            <w:bookmarkEnd w:id="3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réativit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305_160552136"/>
            <w:bookmarkStart w:id="338" w:name="__Fieldmark__305_160552136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306_160552136"/>
            <w:bookmarkStart w:id="340" w:name="__Fieldmark__306_160552136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307_160552136"/>
            <w:bookmarkStart w:id="342" w:name="__Fieldmark__307_160552136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308_160552136"/>
            <w:bookmarkStart w:id="344" w:name="__Fieldmark__308_160552136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309_160552136"/>
            <w:bookmarkStart w:id="346" w:name="__Fieldmark__309_160552136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310_160552136"/>
            <w:bookmarkStart w:id="348" w:name="__Fieldmark__310_160552136"/>
            <w:bookmarkEnd w:id="3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f-management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311_160552136"/>
            <w:bookmarkStart w:id="350" w:name="__Fieldmark__311_160552136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312_160552136"/>
            <w:bookmarkStart w:id="352" w:name="__Fieldmark__312_160552136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313_160552136"/>
            <w:bookmarkStart w:id="354" w:name="__Fieldmark__313_160552136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314_160552136"/>
            <w:bookmarkStart w:id="356" w:name="__Fieldmark__314_160552136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315_160552136"/>
            <w:bookmarkStart w:id="358" w:name="__Fieldmark__315_160552136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316_160552136"/>
            <w:bookmarkStart w:id="360" w:name="__Fieldmark__316_160552136"/>
            <w:bookmarkEnd w:id="3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tion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317_160552136"/>
            <w:bookmarkStart w:id="362" w:name="__Fieldmark__317_160552136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318_160552136"/>
            <w:bookmarkStart w:id="364" w:name="__Fieldmark__318_160552136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319_160552136"/>
            <w:bookmarkStart w:id="366" w:name="__Fieldmark__319_160552136"/>
            <w:bookmarkEnd w:id="3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320_160552136"/>
            <w:bookmarkStart w:id="368" w:name="__Fieldmark__320_160552136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321_160552136"/>
            <w:bookmarkStart w:id="370" w:name="__Fieldmark__321_160552136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322_160552136"/>
            <w:bookmarkStart w:id="372" w:name="__Fieldmark__322_160552136"/>
            <w:bookmarkEnd w:id="3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Maturité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323_160552136"/>
            <w:bookmarkStart w:id="374" w:name="__Fieldmark__323_160552136"/>
            <w:bookmarkEnd w:id="3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324_160552136"/>
            <w:bookmarkStart w:id="376" w:name="__Fieldmark__324_160552136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325_160552136"/>
            <w:bookmarkStart w:id="378" w:name="__Fieldmark__325_160552136"/>
            <w:bookmarkEnd w:id="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326_160552136"/>
            <w:bookmarkStart w:id="380" w:name="__Fieldmark__326_160552136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327_160552136"/>
            <w:bookmarkStart w:id="382" w:name="__Fieldmark__327_160552136"/>
            <w:bookmarkEnd w:id="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328_160552136"/>
            <w:bookmarkStart w:id="384" w:name="__Fieldmark__328_160552136"/>
            <w:bookmarkEnd w:id="3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bility to adapt to a foreign culture</w:t>
            </w:r>
          </w:p>
          <w:p>
            <w:pPr>
              <w:pStyle w:val="Normal"/>
              <w:rPr/>
            </w:pPr>
            <w:r>
              <w:rPr>
                <w:color w:val="808080"/>
                <w:sz w:val="15"/>
                <w:szCs w:val="15"/>
                <w:lang w:val="fr-FR"/>
              </w:rPr>
              <w:t>Capacité à s’adapter à une culture étrangère</w:t>
            </w:r>
            <w:r>
              <w:rPr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329_160552136"/>
            <w:bookmarkStart w:id="386" w:name="__Fieldmark__329_160552136"/>
            <w:bookmarkEnd w:id="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330_160552136"/>
            <w:bookmarkStart w:id="388" w:name="__Fieldmark__330_160552136"/>
            <w:bookmarkEnd w:id="3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331_160552136"/>
            <w:bookmarkStart w:id="390" w:name="__Fieldmark__331_160552136"/>
            <w:bookmarkEnd w:id="3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332_160552136"/>
            <w:bookmarkStart w:id="392" w:name="__Fieldmark__332_160552136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333_160552136"/>
            <w:bookmarkStart w:id="394" w:name="__Fieldmark__333_160552136"/>
            <w:bookmarkEnd w:id="3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334_160552136"/>
            <w:bookmarkStart w:id="396" w:name="__Fieldmark__334_160552136"/>
            <w:bookmarkEnd w:id="3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everance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335_160552136"/>
            <w:bookmarkStart w:id="398" w:name="__Fieldmark__335_160552136"/>
            <w:bookmarkEnd w:id="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336_160552136"/>
            <w:bookmarkStart w:id="400" w:name="__Fieldmark__336_160552136"/>
            <w:bookmarkEnd w:id="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337_160552136"/>
            <w:bookmarkStart w:id="402" w:name="__Fieldmark__337_160552136"/>
            <w:bookmarkEnd w:id="4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338_160552136"/>
            <w:bookmarkStart w:id="404" w:name="__Fieldmark__338_160552136"/>
            <w:bookmarkEnd w:id="4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339_160552136"/>
            <w:bookmarkStart w:id="406" w:name="__Fieldmark__339_160552136"/>
            <w:bookmarkEnd w:id="4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340_160552136"/>
            <w:bookmarkStart w:id="408" w:name="__Fieldmark__340_160552136"/>
            <w:bookmarkEnd w:id="4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lf-confidence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onfiance en soi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341_160552136"/>
            <w:bookmarkStart w:id="410" w:name="__Fieldmark__341_160552136"/>
            <w:bookmarkEnd w:id="4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342_160552136"/>
            <w:bookmarkStart w:id="412" w:name="__Fieldmark__342_160552136"/>
            <w:bookmarkEnd w:id="4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343_160552136"/>
            <w:bookmarkStart w:id="414" w:name="__Fieldmark__343_160552136"/>
            <w:bookmarkEnd w:id="4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344_160552136"/>
            <w:bookmarkStart w:id="416" w:name="__Fieldmark__344_160552136"/>
            <w:bookmarkEnd w:id="4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345_160552136"/>
            <w:bookmarkStart w:id="418" w:name="__Fieldmark__345_160552136"/>
            <w:bookmarkEnd w:id="4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346_160552136"/>
            <w:bookmarkStart w:id="420" w:name="__Fieldmark__346_160552136"/>
            <w:bookmarkEnd w:id="4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work with others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apacité à travailler en équipe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347_160552136"/>
            <w:bookmarkStart w:id="422" w:name="__Fieldmark__347_160552136"/>
            <w:bookmarkEnd w:id="4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348_160552136"/>
            <w:bookmarkStart w:id="424" w:name="__Fieldmark__348_160552136"/>
            <w:bookmarkEnd w:id="4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349_160552136"/>
            <w:bookmarkStart w:id="426" w:name="__Fieldmark__349_160552136"/>
            <w:bookmarkEnd w:id="4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350_160552136"/>
            <w:bookmarkStart w:id="428" w:name="__Fieldmark__350_160552136"/>
            <w:bookmarkEnd w:id="4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351_160552136"/>
            <w:bookmarkStart w:id="430" w:name="__Fieldmark__351_160552136"/>
            <w:bookmarkEnd w:id="4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352_160552136"/>
            <w:bookmarkStart w:id="432" w:name="__Fieldmark__352_160552136"/>
            <w:bookmarkEnd w:id="4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5070" w:type="dxa"/>
            <w:gridSpan w:val="7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referee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Nom du référen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42" w:type="dxa"/>
            <w:gridSpan w:val="12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grees held / institution(s)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color w:val="808080"/>
                <w:sz w:val="18"/>
                <w:szCs w:val="18"/>
              </w:rPr>
              <w:t>Diplômes obtenus / institution(s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88" w:hRule="atLeast"/>
        </w:trPr>
        <w:tc>
          <w:tcPr>
            <w:tcW w:w="9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nd addre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Poste et adresse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mployer sponsorship form</w:t>
            </w:r>
          </w:p>
          <w:p>
            <w:pPr>
              <w:pStyle w:val="Heading2"/>
              <w:rPr/>
            </w:pPr>
            <w:r>
              <w:rPr/>
              <w:t>Participation de l’employeu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9747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candidate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om du candidat(e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9747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sation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mployeu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9747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7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direct supervisor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om du responsable hiérarchique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dividual completing this form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Nom de la personne ayant rempli le formulaite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671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9" w:hRule="exac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highlight the candidate’s current responsibilities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Indiquez, svp, les responsabilités actuelles du candidat(e)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3799" w:hRule="exact"/>
        </w:trPr>
        <w:tc>
          <w:tcPr>
            <w:tcW w:w="974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briefly assess the candidate’s career potential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Votre avis sur les potentialités de carrière du candidat(e)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4820" w:hRule="exac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outline this organization’s plan for the candidate’s career development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Quel est le plan de développement de carrière prévu pour le candidat(e) dans l’entreprise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4536" w:hRule="exact"/>
        </w:trPr>
        <w:tc>
          <w:tcPr>
            <w:tcW w:w="974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support the candidate’s development, please indicate areas / issues on which this program should focus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Afin de répondre aux besoins du candidat(e) dans l’objectif de son développement, prière de nous indiquer les points importants à appuyer durant le programme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7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this organization support the candidate in some way (financially or otherwise)?</w:t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L’employeur soutiendra-t-il le candidat(e) et de quelle manière (financièrement ou autre)?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376_160552136"/>
            <w:bookmarkStart w:id="434" w:name="__Fieldmark__376_160552136"/>
            <w:bookmarkEnd w:id="4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Ou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7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377_160552136"/>
            <w:bookmarkStart w:id="436" w:name="__Fieldmark__377_160552136"/>
            <w:bookmarkEnd w:id="4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No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974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in what way and to what extent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Si oui, comment et dans quelle mesure?</w:t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1134" w:hRule="exact"/>
        </w:trPr>
        <w:tc>
          <w:tcPr>
            <w:tcW w:w="6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52" w:right="1152" w:gutter="0" w:header="706" w:top="1354" w:footer="706" w:bottom="151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Arial Unicode MS"/>
    <w:charset w:val="80"/>
    <w:family w:val="roman"/>
    <w:pitch w:val="default"/>
  </w:font>
  <w:font w:name="Maple Regular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NAM-IIM Master in Management Applic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NAM-IIM Master in Management Application For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pacing w:val="20"/>
      </w:rPr>
    </w:pPr>
    <w:r>
      <w:rPr>
        <w:color w:val="808080"/>
        <w:spacing w:val="20"/>
      </w:rPr>
      <w:t>CNAM-IIM Master in Management Application For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pacing w:val="20"/>
      </w:rPr>
    </w:pPr>
    <w:r>
      <w:rPr>
        <w:color w:val="808080"/>
        <w:spacing w:val="20"/>
      </w:rPr>
      <w:t>CNAM-IIM Master in Management Application For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tabs>
          <w:tab w:val="clear" w:pos="720"/>
          <w:tab w:val="left" w:pos="142" w:leader="none"/>
        </w:tabs>
        <w:spacing w:before="48" w:after="48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 high level of English fluency is required.  If English is not your mother tongue, you will be asked to submit results from the TOEFL, the Test of English as a Foreign Language, or another internationally recognized certification of English language competence that is accepted by the CNAM–IIM. (IELTS, GMAT, etc.)  Check with an official representative for details.</w:t>
      </w:r>
    </w:p>
  </w:footnote>
  <w:footnote w:id="3">
    <w:p>
      <w:pPr>
        <w:pStyle w:val="Endnote"/>
        <w:spacing w:before="20" w:after="48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tters of reference should make use of the CNAM–IIM form supplied for</w:t>
      </w:r>
      <w:r>
        <w:rPr>
          <w:rFonts w:eastAsia="SimSun;Arial Unicode MS"/>
        </w:rPr>
        <w:t xml:space="preserve"> this purpose, and may be accompanied by a personal letter from your referee.  A reference letter should either be (1) sent directly to the CNAM</w:t>
      </w:r>
      <w:r>
        <w:rPr>
          <w:rFonts w:eastAsia="SimSun;Arial Unicode MS"/>
        </w:rPr>
        <w:t xml:space="preserve">-IIM </w:t>
      </w:r>
      <w:r>
        <w:rPr>
          <w:rFonts w:eastAsia="SimSun;Arial Unicode MS"/>
        </w:rPr>
        <w:t>by the referee, or (2) enclosed in a sealed envelope, with the referee</w:t>
      </w:r>
      <w:r>
        <w:rPr>
          <w:rFonts w:eastAsia="SimSun;Arial Unicode MS"/>
        </w:rPr>
        <w:t>’</w:t>
      </w:r>
      <w:r>
        <w:rPr>
          <w:rFonts w:eastAsia="SimSun;Arial Unicode MS"/>
        </w:rPr>
        <w:t>s signature across the seal, and included in your application materia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1680</wp:posOffset>
          </wp:positionH>
          <wp:positionV relativeFrom="paragraph">
            <wp:posOffset>-6985</wp:posOffset>
          </wp:positionV>
          <wp:extent cx="153352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ple Regular" w:ascii="Maple Regular" w:hAnsi="Maple Regular"/>
        <w:shadow/>
        <w:sz w:val="18"/>
        <w:lang w:val="fr-FR" w:eastAsia="en-US"/>
      </w:rPr>
      <w:t xml:space="preserve">Conservatoire National des Arts et Métiers - </w:t>
    </w:r>
    <w:r>
      <w:rPr>
        <w:rFonts w:cs="Maple Regular" w:ascii="Maple Regular" w:hAnsi="Maple Regular"/>
        <w:shadow/>
        <w:sz w:val="18"/>
      </w:rPr>
      <w:t xml:space="preserve">School of Management &amp; Society (EMS) 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Dept Management, Innovation, Prospective (D3 MIP)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</w:rPr>
    </w:pPr>
    <w:r>
      <w:rPr>
        <w:rFonts w:cs="Maple Regular" w:ascii="Maple Regular" w:hAnsi="Maple Regular"/>
        <w:shadow/>
        <w:sz w:val="18"/>
      </w:rPr>
      <w:t>International Institute of Management</w:t>
    </w:r>
  </w:p>
  <w:p>
    <w:pPr>
      <w:pStyle w:val="Header"/>
      <w:rPr>
        <w:b/>
        <w:b/>
        <w:spacing w:val="30"/>
      </w:rPr>
    </w:pP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Header"/>
      <w:rPr>
        <w:b/>
        <w:b/>
        <w:spacing w:val="30"/>
      </w:rPr>
    </w:pPr>
    <w:r>
      <w:rPr>
        <w:b/>
        <w:spacing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51680</wp:posOffset>
          </wp:positionH>
          <wp:positionV relativeFrom="paragraph">
            <wp:posOffset>-6985</wp:posOffset>
          </wp:positionV>
          <wp:extent cx="1533525" cy="523875"/>
          <wp:effectExtent l="0" t="0" r="0" b="0"/>
          <wp:wrapNone/>
          <wp:docPr id="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ple Regular" w:ascii="Maple Regular" w:hAnsi="Maple Regular"/>
        <w:shadow/>
        <w:sz w:val="18"/>
        <w:lang w:val="fr-FR" w:eastAsia="en-US"/>
      </w:rPr>
      <w:t xml:space="preserve">Conservatoire National des Arts et Métiers - </w:t>
    </w:r>
    <w:r>
      <w:rPr>
        <w:rFonts w:cs="Maple Regular" w:ascii="Maple Regular" w:hAnsi="Maple Regular"/>
        <w:shadow/>
        <w:sz w:val="18"/>
      </w:rPr>
      <w:t xml:space="preserve">School of Management &amp; Society (EMS) 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Dept Management, Innovation, Prospective (D3 MIP)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International Institute of Management</w:t>
    </w:r>
  </w:p>
  <w:p>
    <w:pPr>
      <w:pStyle w:val="Header"/>
      <w:rPr/>
    </w:pP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Header"/>
      <w:rPr>
        <w:b/>
        <w:b/>
        <w:spacing w:val="30"/>
      </w:rPr>
    </w:pPr>
    <w:r>
      <w:rPr>
        <w:b/>
        <w:spacing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51680</wp:posOffset>
          </wp:positionH>
          <wp:positionV relativeFrom="paragraph">
            <wp:posOffset>-6985</wp:posOffset>
          </wp:positionV>
          <wp:extent cx="1533525" cy="523875"/>
          <wp:effectExtent l="0" t="0" r="0" b="0"/>
          <wp:wrapNone/>
          <wp:docPr id="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ple Regular" w:ascii="Maple Regular" w:hAnsi="Maple Regular"/>
        <w:shadow/>
        <w:sz w:val="18"/>
        <w:lang w:val="fr-FR" w:eastAsia="en-US"/>
      </w:rPr>
      <w:t xml:space="preserve">Conservatoire National des Arts et Métiers - </w:t>
    </w:r>
    <w:r>
      <w:rPr>
        <w:rFonts w:cs="Maple Regular" w:ascii="Maple Regular" w:hAnsi="Maple Regular"/>
        <w:shadow/>
        <w:sz w:val="18"/>
      </w:rPr>
      <w:t xml:space="preserve">School of Management &amp; Society (EMS) 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Dept Management, Innovation, Prospective (D3 MIP)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International Institute of Management</w:t>
    </w:r>
  </w:p>
  <w:p>
    <w:pPr>
      <w:pStyle w:val="Header"/>
      <w:rPr/>
    </w:pP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Header"/>
      <w:rPr>
        <w:b/>
        <w:b/>
        <w:spacing w:val="30"/>
      </w:rPr>
    </w:pPr>
    <w:r>
      <w:rPr>
        <w:b/>
        <w:spacing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51680</wp:posOffset>
          </wp:positionH>
          <wp:positionV relativeFrom="paragraph">
            <wp:posOffset>-6985</wp:posOffset>
          </wp:positionV>
          <wp:extent cx="1533525" cy="523875"/>
          <wp:effectExtent l="0" t="0" r="0" b="0"/>
          <wp:wrapNone/>
          <wp:docPr id="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ple Regular" w:ascii="Maple Regular" w:hAnsi="Maple Regular"/>
        <w:shadow/>
        <w:sz w:val="18"/>
        <w:lang w:val="fr-FR" w:eastAsia="en-US"/>
      </w:rPr>
      <w:t xml:space="preserve">Conservatoire National des Arts et Métiers - </w:t>
    </w:r>
    <w:r>
      <w:rPr>
        <w:rFonts w:cs="Maple Regular" w:ascii="Maple Regular" w:hAnsi="Maple Regular"/>
        <w:shadow/>
        <w:sz w:val="18"/>
      </w:rPr>
      <w:t xml:space="preserve">School of Management &amp; Society (EMS) 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Dept Management, Innovation, Prospective (D3 MIP)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International Institute of Management</w:t>
    </w:r>
  </w:p>
  <w:p>
    <w:pPr>
      <w:pStyle w:val="Header"/>
      <w:rPr/>
    </w:pP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Header"/>
      <w:rPr>
        <w:b/>
        <w:b/>
        <w:spacing w:val="30"/>
      </w:rPr>
    </w:pPr>
    <w:r>
      <w:rPr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Cs/>
      <w:i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cs="Arial"/>
      <w:bCs/>
      <w:iCs/>
      <w:color w:val="808080"/>
      <w:sz w:val="28"/>
      <w:szCs w:val="28"/>
      <w:lang w:val="en-GB" w:bidi="ar-SA"/>
    </w:rPr>
  </w:style>
  <w:style w:type="character" w:styleId="CheckboxChar">
    <w:name w:val="Checkbox Char"/>
    <w:basedOn w:val="CarCar"/>
    <w:qFormat/>
    <w:rPr>
      <w:kern w:val="2"/>
      <w:sz w:val="4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40" w:before="0" w:after="120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Times" w:hAnsi="Times" w:cs="Times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iCs/>
      <w:sz w:val="12"/>
    </w:rPr>
  </w:style>
  <w:style w:type="paragraph" w:styleId="Checkbox">
    <w:name w:val="Checkbox"/>
    <w:basedOn w:val="Heading2"/>
    <w:qFormat/>
    <w:pPr>
      <w:numPr>
        <w:ilvl w:val="0"/>
        <w:numId w:val="0"/>
      </w:numPr>
      <w:spacing w:before="0" w:after="0"/>
      <w:outlineLvl w:val="9"/>
    </w:pPr>
    <w:rPr>
      <w:color w:val="000000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4:00Z</dcterms:created>
  <dc:creator>Tra NGUYEN</dc:creator>
  <dc:description/>
  <cp:keywords/>
  <dc:language>en-US</dc:language>
  <cp:lastModifiedBy>Laurent Ibri</cp:lastModifiedBy>
  <dcterms:modified xsi:type="dcterms:W3CDTF">2011-09-14T14:34:00Z</dcterms:modified>
  <cp:revision>2</cp:revision>
  <dc:subject/>
  <dc:title>Application Form</dc:title>
</cp:coreProperties>
</file>