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Conservatoire National des Arts et Métiers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Ministère de l’Enseignement supérieur et de la Recherche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Civilité</w:t>
      </w:r>
      <w:r>
        <w:rPr>
          <w:rFonts w:cs="Maple Regular" w:ascii="Maple Regular" w:hAnsi="Maple Regular"/>
          <w:sz w:val="22"/>
          <w:szCs w:val="22"/>
        </w:rPr>
        <w:t xml:space="preserve"> :   Monsieur,   Madame,   Mademoiselle    </w:t>
      </w:r>
      <w:r>
        <w:rPr>
          <w:rFonts w:cs="Maple Regular" w:ascii="Maple Regular" w:hAnsi="Maple Regular"/>
          <w:b/>
          <w:sz w:val="22"/>
          <w:szCs w:val="22"/>
        </w:rPr>
        <w:t>(rayer les mentions inutiles)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  <w:t xml:space="preserve">Nom : </w:t>
      </w:r>
      <w:r>
        <w:rPr>
          <w:rFonts w:cs="Maple Regular" w:ascii="Maple Regular" w:hAnsi="Maple Regular"/>
          <w:b/>
          <w:bCs/>
          <w:color w:val="999999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color w:val="999999"/>
          <w:sz w:val="22"/>
          <w:szCs w:val="22"/>
        </w:rPr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  <w:t xml:space="preserve">Prénom : </w:t>
      </w:r>
      <w:r>
        <w:rPr>
          <w:rFonts w:cs="Maple Regular" w:ascii="Maple Regular" w:hAnsi="Maple Regular"/>
          <w:b/>
          <w:bCs/>
          <w:color w:val="999999"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color w:val="999999"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bCs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8" w:color="000000"/>
          <w:right w:val="single" w:sz="6" w:space="0" w:color="000000"/>
        </w:pBdr>
        <w:ind w:left="567" w:right="681" w:hanging="0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DOSSIER  D'INSCRIPTION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Heading3"/>
        <w:shd w:fill="DFDFDF" w:val="clear"/>
        <w:ind w:left="0" w:right="567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MASTER EN GESTION DES RESSOURCES HUMAINES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Heading6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ESSION : 2011 - 2013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CV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Photocopies de vos derniers diplômes *</w:t>
      </w:r>
    </w:p>
    <w:p>
      <w:pPr>
        <w:pStyle w:val="Normal"/>
        <w:numPr>
          <w:ilvl w:val="0"/>
          <w:numId w:val="2"/>
        </w:numPr>
        <w:rPr/>
      </w:pPr>
      <w:r>
        <w:rPr>
          <w:rFonts w:cs="Maple Regular" w:ascii="Maple Regular" w:hAnsi="Maple Regular"/>
          <w:b/>
          <w:sz w:val="22"/>
          <w:szCs w:val="22"/>
        </w:rPr>
        <w:t>Photocopie d'une pièce d'identité ou de votre titre de séjour valide *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Lettre de motivation manuscrite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 xml:space="preserve">Copie de l’attestation d’assurance-multirisques 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Copie de l’attestation Vitale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1 photo d’identité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color w:val="0000FF"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 xml:space="preserve">Chèque de 125 </w:t>
      </w:r>
      <w:r>
        <w:rPr>
          <w:rFonts w:cs="Maple Regular" w:ascii="Maple Regular" w:hAnsi="Maple Regular"/>
          <w:b/>
          <w:bCs/>
          <w:sz w:val="22"/>
          <w:szCs w:val="22"/>
        </w:rPr>
        <w:t>€</w:t>
      </w:r>
      <w:r>
        <w:rPr>
          <w:rFonts w:cs="Maple Regular" w:ascii="Maple Regular" w:hAnsi="Maple Regular"/>
          <w:b/>
          <w:sz w:val="22"/>
          <w:szCs w:val="22"/>
        </w:rPr>
        <w:t xml:space="preserve"> (droits forfaitaires non remboursables) à l’ordre  du </w:t>
        <w:br/>
        <w:t>Régisseur de l’école MS</w:t>
        <w:br/>
      </w:r>
    </w:p>
    <w:p>
      <w:pPr>
        <w:pStyle w:val="Normal"/>
        <w:ind w:left="360" w:firstLine="349"/>
        <w:rPr>
          <w:rFonts w:ascii="Maple Regular" w:hAnsi="Maple Regular" w:cs="Maple Regular"/>
          <w:b/>
          <w:b/>
          <w:color w:val="0000FF"/>
          <w:sz w:val="22"/>
          <w:szCs w:val="22"/>
        </w:rPr>
      </w:pPr>
      <w:r>
        <w:rPr>
          <w:rFonts w:cs="Maple Regular" w:ascii="Maple Regular" w:hAnsi="Maple Regular"/>
          <w:b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aple Regular" w:ascii="Maple Regular" w:hAnsi="Maple Regular"/>
          <w:b/>
          <w:color w:val="6E4F18"/>
          <w:sz w:val="22"/>
          <w:szCs w:val="22"/>
        </w:rPr>
        <w:t>Seul les dossiers complètement remplis et complets seront pris en compte.</w:t>
      </w:r>
    </w:p>
    <w:p>
      <w:pPr>
        <w:pStyle w:val="Normal"/>
        <w:rPr>
          <w:rFonts w:ascii="Maple Regular" w:hAnsi="Maple Regular" w:cs="Maple Regular"/>
          <w:b/>
          <w:b/>
          <w:color w:val="6E4F18"/>
          <w:sz w:val="22"/>
          <w:szCs w:val="22"/>
        </w:rPr>
      </w:pPr>
      <w:r>
        <w:rPr>
          <w:rFonts w:cs="Maple Regular" w:ascii="Maple Regular" w:hAnsi="Maple Regular"/>
          <w:b/>
          <w:color w:val="6E4F18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ple Regular" w:ascii="Maple Regular" w:hAnsi="Maple Regular"/>
          <w:bCs/>
          <w:sz w:val="22"/>
          <w:szCs w:val="22"/>
        </w:rPr>
        <w:t xml:space="preserve">En courrier simple à l’adresse suivante :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Maple Regular" w:hAnsi="Maple Regular" w:cs="Maple Regular"/>
          <w:bCs/>
          <w:color w:val="3366FF"/>
          <w:sz w:val="22"/>
          <w:szCs w:val="22"/>
          <w:u w:val="none"/>
        </w:rPr>
      </w:pPr>
      <w:r>
        <w:rPr>
          <w:rFonts w:cs="Maple Regular" w:ascii="Maple Regular" w:hAnsi="Maple Regular"/>
          <w:bCs/>
          <w:color w:val="3366FF"/>
          <w:sz w:val="22"/>
          <w:szCs w:val="22"/>
          <w:u w:val="non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Maple Regular" w:ascii="Maple Regular" w:hAnsi="Maple Regular"/>
          <w:color w:val="6E4F18"/>
          <w:szCs w:val="22"/>
          <w:u w:val="none"/>
        </w:rPr>
        <w:t>Le Cnam – Ecole Management &amp; Société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Maple Regular" w:ascii="Maple Regular" w:hAnsi="Maple Regular"/>
          <w:color w:val="6E4F18"/>
          <w:szCs w:val="22"/>
          <w:u w:val="none"/>
        </w:rPr>
        <w:t xml:space="preserve">Département M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b/>
          <w:b/>
          <w:color w:val="6E4F18"/>
          <w:sz w:val="22"/>
          <w:szCs w:val="22"/>
        </w:rPr>
      </w:pPr>
      <w:r>
        <w:rPr>
          <w:rFonts w:cs="Maple Regular" w:ascii="Maple Regular" w:hAnsi="Maple Regular"/>
          <w:b/>
          <w:color w:val="6E4F18"/>
          <w:sz w:val="22"/>
          <w:szCs w:val="22"/>
        </w:rPr>
        <w:t>Master GRH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Maple Regular" w:ascii="Maple Regular" w:hAnsi="Maple Regular"/>
          <w:color w:val="6E4F18"/>
          <w:szCs w:val="22"/>
          <w:u w:val="none"/>
        </w:rPr>
        <w:t>Case courrier 1D3P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b/>
          <w:b/>
          <w:color w:val="6E4F18"/>
          <w:sz w:val="22"/>
          <w:szCs w:val="22"/>
        </w:rPr>
      </w:pPr>
      <w:r>
        <w:rPr>
          <w:rFonts w:cs="Maple Regular" w:ascii="Maple Regular" w:hAnsi="Maple Regular"/>
          <w:b/>
          <w:color w:val="6E4F18"/>
          <w:sz w:val="22"/>
          <w:szCs w:val="22"/>
        </w:rPr>
        <w:t>2, rue Conté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  <w:sz w:val="22"/>
          <w:szCs w:val="22"/>
        </w:rPr>
      </w:pPr>
      <w:r>
        <w:rPr>
          <w:rFonts w:cs="Maple Regular" w:ascii="Maple Regular" w:hAnsi="Maple Regular"/>
          <w:color w:val="6E4F18"/>
          <w:sz w:val="22"/>
          <w:szCs w:val="22"/>
        </w:rPr>
        <w:t xml:space="preserve">75003 Paris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aple Regular" w:hAnsi="Maple Regular" w:cs="Maple Regular"/>
          <w:b w:val="false"/>
          <w:b w:val="false"/>
          <w:color w:val="6E4F18"/>
          <w:sz w:val="22"/>
          <w:szCs w:val="22"/>
        </w:rPr>
      </w:pPr>
      <w:r>
        <w:rPr>
          <w:rFonts w:cs="Maple Regular" w:ascii="Maple Regular" w:hAnsi="Maple Regular"/>
          <w:b w:val="false"/>
          <w:color w:val="6E4F18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b w:val="false"/>
          <w:b w:val="false"/>
          <w:color w:val="6E4F18"/>
          <w:sz w:val="22"/>
          <w:szCs w:val="22"/>
          <w:u w:val="single"/>
        </w:rPr>
      </w:pPr>
      <w:r>
        <w:rPr>
          <w:rFonts w:cs="Maple Regular" w:ascii="Maple Regular" w:hAnsi="Maple Regular"/>
          <w:b w:val="false"/>
          <w:color w:val="6E4F18"/>
          <w:sz w:val="22"/>
          <w:szCs w:val="22"/>
        </w:rPr>
        <w:t>ETAT CIVIL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b/>
          <w:b/>
          <w:color w:val="6E4F18"/>
          <w:sz w:val="22"/>
          <w:szCs w:val="22"/>
          <w:u w:val="single"/>
        </w:rPr>
      </w:pPr>
      <w:r>
        <w:rPr>
          <w:rFonts w:cs="Maple Regular" w:ascii="Maple Regular" w:hAnsi="Maple Regular"/>
          <w:b/>
          <w:color w:val="6E4F18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Civilité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om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om de jeune fille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Prénom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ate de naissance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Lieu de naissanc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épartement ou pays de naissance : 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ationalité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Adresse personnell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Code Postal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Ville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Téléphone pers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E-Mail pers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ociété 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 xml:space="preserve">Service 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/>
      </w:pPr>
      <w:r>
        <w:rPr>
          <w:rFonts w:cs="Maple Regular" w:ascii="Maple Regular" w:hAnsi="Maple Regular"/>
          <w:sz w:val="22"/>
          <w:szCs w:val="22"/>
        </w:rPr>
        <w:t>Adresse professionnell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Code Postal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Ville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Téléphone professi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E-mail professi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11" w:leader="none"/>
        </w:tabs>
        <w:spacing w:lineRule="atLeast" w:line="360"/>
        <w:jc w:val="both"/>
        <w:rPr>
          <w:rFonts w:ascii="Maple Regular" w:hAnsi="Maple Regular" w:cs="Maple Regular"/>
          <w:bCs/>
          <w:color w:val="6E4F18"/>
          <w:sz w:val="22"/>
          <w:szCs w:val="22"/>
        </w:rPr>
      </w:pPr>
      <w:r>
        <w:rPr>
          <w:rFonts w:cs="Maple Regular" w:ascii="Maple Regular" w:hAnsi="Maple Regular"/>
          <w:bCs/>
          <w:color w:val="6E4F18"/>
          <w:sz w:val="22"/>
          <w:szCs w:val="22"/>
        </w:rPr>
        <w:t>FORMATION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jc w:val="both"/>
        <w:rPr>
          <w:rFonts w:ascii="Maple Regular" w:hAnsi="Maple Regular" w:cs="Maple Regular"/>
          <w:bCs/>
          <w:color w:val="6E4F18"/>
          <w:sz w:val="22"/>
          <w:szCs w:val="22"/>
        </w:rPr>
      </w:pPr>
      <w:r>
        <w:rPr>
          <w:rFonts w:cs="Maple Regular" w:ascii="Maple Regular" w:hAnsi="Maple Regular"/>
          <w:bCs/>
          <w:color w:val="6E4F18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Etudes supérieures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20" w:leader="none"/>
          <w:tab w:val="left" w:pos="246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2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42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iplôme(s) obtenu(s)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ind w:right="-64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rPr>
          <w:rFonts w:ascii="Maple Regular" w:hAnsi="Maple Regular" w:cs="Maple Regular"/>
          <w:b/>
          <w:b/>
          <w:bCs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11" w:leader="none"/>
        </w:tabs>
        <w:rPr>
          <w:rFonts w:ascii="Maple Regular" w:hAnsi="Maple Regular" w:cs="Maple Regular"/>
          <w:b/>
          <w:b/>
          <w:bCs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11" w:leader="none"/>
        </w:tabs>
        <w:rPr>
          <w:rFonts w:ascii="Maple Regular" w:hAnsi="Maple Regular" w:cs="Maple Regular"/>
          <w:b/>
          <w:b/>
          <w:bCs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11" w:leader="none"/>
          <w:tab w:val="left" w:pos="6521" w:leader="none"/>
          <w:tab w:val="left" w:pos="7655" w:leader="none"/>
          <w:tab w:val="right" w:pos="8930" w:leader="none"/>
        </w:tabs>
        <w:spacing w:lineRule="atLeast" w:line="360"/>
        <w:rPr/>
      </w:pPr>
      <w:r>
        <w:rPr>
          <w:rFonts w:cs="Maple Regular" w:ascii="Maple Regular" w:hAnsi="Maple Regular"/>
          <w:sz w:val="22"/>
          <w:szCs w:val="22"/>
        </w:rPr>
        <w:t>Avez- vous déjà reçu une formation à l'économie et/ou à la gestion ?</w:t>
        <w:tab/>
        <w:t>Oui</w:t>
        <w:tab/>
        <w:t>Non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bCs/>
          <w:sz w:val="22"/>
          <w:szCs w:val="22"/>
        </w:rPr>
      </w:pPr>
      <w:r>
        <w:rPr>
          <w:rFonts w:cs="Maple Regular" w:ascii="Maple Regular" w:hAnsi="Maple Regular"/>
          <w:bCs/>
          <w:sz w:val="22"/>
          <w:szCs w:val="22"/>
        </w:rPr>
      </w:r>
    </w:p>
    <w:p>
      <w:pPr>
        <w:pStyle w:val="Heading1"/>
        <w:jc w:val="left"/>
        <w:rPr>
          <w:rFonts w:ascii="Maple Regular" w:hAnsi="Maple Regular" w:cs="Maple Regular"/>
          <w:b w:val="false"/>
          <w:b w:val="false"/>
          <w:bCs/>
          <w:sz w:val="22"/>
          <w:szCs w:val="22"/>
        </w:rPr>
      </w:pPr>
      <w:r>
        <w:rPr>
          <w:rFonts w:cs="Maple Regular" w:ascii="Maple Regular" w:hAnsi="Maple Regular"/>
          <w:b w:val="false"/>
          <w:bCs/>
          <w:sz w:val="22"/>
          <w:szCs w:val="22"/>
        </w:rPr>
        <w:t>Si oui, pouvez-vous indiquer</w:t>
      </w:r>
    </w:p>
    <w:p>
      <w:pPr>
        <w:pStyle w:val="Normal"/>
        <w:tabs>
          <w:tab w:val="clear" w:pos="709"/>
          <w:tab w:val="left" w:pos="255" w:leader="none"/>
          <w:tab w:val="left" w:pos="2410" w:leader="none"/>
          <w:tab w:val="left" w:pos="2835" w:leader="none"/>
          <w:tab w:val="right" w:pos="9120" w:leader="none"/>
        </w:tabs>
        <w:spacing w:lineRule="atLeast" w:line="360"/>
        <w:ind w:right="-622" w:hanging="0"/>
        <w:rPr/>
      </w:pPr>
      <w:r>
        <w:rPr>
          <w:rFonts w:cs="Maple Regular" w:ascii="Maple Regular" w:hAnsi="Maple Regular"/>
          <w:sz w:val="22"/>
          <w:szCs w:val="22"/>
        </w:rPr>
        <w:t>Le contenu de la formation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left" w:pos="3146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2410" w:leader="none"/>
          <w:tab w:val="left" w:pos="2835" w:leader="none"/>
          <w:tab w:val="right" w:pos="9120" w:leader="none"/>
        </w:tabs>
        <w:rPr/>
      </w:pPr>
      <w:r>
        <w:rPr>
          <w:rFonts w:cs="Maple Regular" w:ascii="Maple Regular" w:hAnsi="Maple Regular"/>
          <w:sz w:val="22"/>
          <w:szCs w:val="22"/>
        </w:rPr>
        <w:t>Son volume horair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324" w:leader="none"/>
          <w:tab w:val="left" w:pos="255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2410" w:leader="none"/>
          <w:tab w:val="left" w:pos="2835" w:leader="none"/>
          <w:tab w:val="right" w:pos="9140" w:leader="none"/>
        </w:tabs>
        <w:rPr/>
      </w:pPr>
      <w:r>
        <w:rPr>
          <w:rFonts w:cs="Maple Regular" w:ascii="Maple Regular" w:hAnsi="Maple Regular"/>
          <w:sz w:val="22"/>
          <w:szCs w:val="22"/>
        </w:rPr>
        <w:t>Son rythm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324" w:leader="none"/>
          <w:tab w:val="left" w:pos="255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3686" w:leader="none"/>
          <w:tab w:val="right" w:pos="9140" w:leader="none"/>
        </w:tabs>
        <w:ind w:right="-662" w:hanging="0"/>
        <w:rPr/>
      </w:pPr>
      <w:r>
        <w:rPr>
          <w:rFonts w:cs="Maple Regular" w:ascii="Maple Regular" w:hAnsi="Maple Regular"/>
          <w:sz w:val="22"/>
          <w:szCs w:val="22"/>
        </w:rPr>
        <w:t>La date à laquelle elle a été dispensée :</w:t>
        <w:tab/>
        <w:t>___________________________________________</w:t>
      </w:r>
    </w:p>
    <w:p>
      <w:pPr>
        <w:pStyle w:val="Normal"/>
        <w:tabs>
          <w:tab w:val="clear" w:pos="709"/>
          <w:tab w:val="left" w:pos="283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4253" w:leader="none"/>
          <w:tab w:val="right" w:pos="9140" w:leader="none"/>
        </w:tabs>
        <w:ind w:right="-662" w:hanging="0"/>
        <w:rPr/>
      </w:pPr>
      <w:r>
        <w:rPr>
          <w:rFonts w:cs="Maple Regular" w:ascii="Maple Regular" w:hAnsi="Maple Regular"/>
          <w:sz w:val="22"/>
          <w:szCs w:val="22"/>
        </w:rPr>
        <w:t>L'établissement de formation qui l'a organisée :</w:t>
        <w:tab/>
        <w:t>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b/>
          <w:b/>
          <w:color w:val="6E4F18"/>
          <w:sz w:val="22"/>
          <w:szCs w:val="22"/>
        </w:rPr>
      </w:pPr>
      <w:r>
        <w:rPr>
          <w:rFonts w:cs="Maple Regular" w:ascii="Maple Regular" w:hAnsi="Maple Regular"/>
          <w:b/>
          <w:color w:val="6E4F18"/>
          <w:sz w:val="22"/>
          <w:szCs w:val="22"/>
        </w:rPr>
        <w:t>ACTIVITE PROFESSIONNELLE (si vous êtes en poste)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b/>
          <w:b/>
          <w:color w:val="6E4F18"/>
          <w:sz w:val="22"/>
          <w:szCs w:val="22"/>
        </w:rPr>
      </w:pPr>
      <w:r>
        <w:rPr>
          <w:rFonts w:cs="Maple Regular" w:ascii="Maple Regular" w:hAnsi="Maple Regular"/>
          <w:b/>
          <w:color w:val="6E4F18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Entreprise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ecteur d'activité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ombre de salariés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3119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Fonction dans l'entreprise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escription de votre emploi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ind w:right="-663" w:hanging="0"/>
        <w:jc w:val="both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11" w:leader="none"/>
        </w:tabs>
        <w:ind w:right="-663" w:hanging="0"/>
        <w:jc w:val="both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</w:p>
    <w:sectPr>
      <w:headerReference w:type="default" r:id="rId2"/>
      <w:type w:val="nextPage"/>
      <w:pgSz w:w="11880" w:h="16820"/>
      <w:pgMar w:left="1021" w:right="1021" w:gutter="0" w:header="737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ple Regul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848485" cy="638810"/>
          <wp:effectExtent l="0" t="0" r="0" b="0"/>
          <wp:docPr id="1" name="logo E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E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Maple Regular" w:hAnsi="Maple Regular" w:cs="Maple Regular"/>
        <w:color w:val="A17423"/>
        <w:sz w:val="18"/>
        <w:szCs w:val="18"/>
      </w:rPr>
    </w:pPr>
    <w:r>
      <w:rPr>
        <w:rFonts w:cs="Maple Regular" w:ascii="Maple Regular" w:hAnsi="Maple Regular"/>
        <w:color w:val="A17423"/>
        <w:sz w:val="18"/>
        <w:szCs w:val="18"/>
      </w:rPr>
      <w:t>Département Management, Innovation, Prospec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;Arial" w:hAnsi="Geneva;Arial" w:cs="Geneva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ind w:left="567" w:right="567" w:hanging="0"/>
      <w:jc w:val="center"/>
      <w:outlineLvl w:val="2"/>
    </w:pPr>
    <w:rPr>
      <w:rFonts w:ascii="Geneva;Arial" w:hAnsi="Geneva;Arial" w:cs="Geneva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Geneva;Arial" w:hAnsi="Geneva;Arial" w:cs="Geneva;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neva;Arial" w:hAnsi="Geneva;Arial" w:cs="Geneva;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jc w:val="both"/>
      <w:outlineLvl w:val="6"/>
    </w:pPr>
    <w:rPr>
      <w:rFonts w:ascii="Geneva;Arial" w:hAnsi="Geneva;Arial" w:cs="Geneva;Arial"/>
      <w:b/>
      <w:color w:val="3366FF"/>
      <w:sz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9:00Z</dcterms:created>
  <dc:creator>CEPRIM</dc:creator>
  <dc:description/>
  <cp:keywords/>
  <dc:language>en-US</dc:language>
  <cp:lastModifiedBy>Laurent Ibri</cp:lastModifiedBy>
  <cp:lastPrinted>2009-03-02T14:11:00Z</cp:lastPrinted>
  <dcterms:modified xsi:type="dcterms:W3CDTF">2011-09-07T11:49:00Z</dcterms:modified>
  <cp:revision>2</cp:revision>
  <dc:subject/>
  <dc:title>DOSSIER </dc:title>
</cp:coreProperties>
</file>